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日实施</w:t>
      </w:r>
      <w:r>
        <w:rPr>
          <w:rFonts w:eastAsia="黑体;SimHei" w:cs="黑体;SimHei" w:ascii="黑体;SimHei" w:hAnsi="黑体;SimHei"/>
          <w:sz w:val="36"/>
          <w:szCs w:val="36"/>
        </w:rPr>
        <w:t>47</w:t>
      </w:r>
      <w:r>
        <w:rPr>
          <w:rFonts w:ascii="黑体;SimHei" w:hAnsi="黑体;SimHei" w:cs="黑体;SimHei" w:eastAsia="黑体;SimHei"/>
          <w:sz w:val="36"/>
          <w:szCs w:val="36"/>
        </w:rPr>
        <w:t>项建材</w:t>
      </w:r>
      <w:r>
        <w:rPr/>
        <w:t>行业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86"/>
        <w:gridCol w:w="3115"/>
        <w:gridCol w:w="1916"/>
        <w:gridCol w:w="1643"/>
        <w:gridCol w:w="1796"/>
        <w:gridCol w:w="1797"/>
      </w:tblGrid>
      <w:tr>
        <w:trPr>
          <w:tblHeader w:val="true"/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代替标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采标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发布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35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组分聚脲防水涂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36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木塑家具板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37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烟气脱硫石膏化学分析方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38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装饰用单涂层氟碳铝板（带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39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装饰用烤瓷铝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0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镂花装饰石膏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105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金属面硬质酚醛泡沫复合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1051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028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矿物棉绝热制品用复合贴面材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028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绝热用石墨改性模塑聚苯乙烯泡沫塑料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2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玻璃切割成套设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3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泡沫混凝土制备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4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陶瓷砖坛式自动包装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5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陶瓷砖自动叠砖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6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石灰生产用卸料锁风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7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散装建筑材料气力输送设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8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精制方解石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49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摩擦密封材料用对位芳纶浆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0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被动房透明部分用玻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硼硅酸盐平板玻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2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空玻璃间隔条  第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分：不锈钢间隔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3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空玻璃间隔条  第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分：暖边间隔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1006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釉面钢化及釉面半钢化玻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1006-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1008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玻璃用防发霉材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1008-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4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超薄钢化玻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5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用电加温玻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6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预制混凝土箱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412.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纤维水泥平板  第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分：无石棉纤维水泥平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412.1-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SO 833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MOD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；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SO 39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D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412.2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纤维水泥平板  第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分：温石棉纤维水泥平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412.2-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SO 833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MOD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；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SO 39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9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ID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564.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纤维增强硅酸钙板  第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分：无石棉硅酸钙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564.1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564.2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纤维增强硅酸钙板  第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分：温石棉硅酸钙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564.2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7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建筑用干混地面砂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8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聚苯乙烯颗粒泡沫混凝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59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陶粒泡沫混凝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907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混凝土界面处理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907-2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986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基灌浆材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986-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0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预制钢筋混凝土化粪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高延性纤维增强水泥基复合材料力学性能试验方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2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防眩玻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3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窑用耐火材料挂窑皮性静态试验方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4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窑用干法耐火喷射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5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窑用湿法耐火喷射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6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窑用镁钙锆质碱性耐火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7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窑用烧结铁铝尖晶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8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水泥基回填材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69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混凝土减胶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70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彩石金属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111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JC/T 2471-2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品牌培育管理体系实施指南  建筑材料行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18-09-0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. FFFFC B. FFFFC E. FFFFC C. FF">
    <w:altName w:val="宋体"/>
    <w:charset w:val="00"/>
    <w:family w:val="auto"/>
    <w:pitch w:val="default"/>
  </w:font>
  <w:font w:name="长城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48" w:hanging="408"/>
      </w:pPr>
      <w:rPr/>
    </w:lvl>
    <w:lvl w:ilvl="1">
      <w:start w:val="1"/>
      <w:numFmt w:val="bullet"/>
      <w:lvlText w:val=""/>
      <w:lvlJc w:val="left"/>
      <w:pPr>
        <w:ind w:left="261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675"/>
        </w:tabs>
        <w:ind w:left="675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8"/>
        </w:tabs>
        <w:ind w:left="881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380"/>
        </w:tabs>
        <w:ind w:left="1193" w:hanging="528"/>
      </w:pPr>
      <w:rPr/>
    </w:lvl>
    <w:lvl w:ilvl="5">
      <w:start w:val="1"/>
      <w:numFmt w:val="lowerRoman"/>
      <w:lvlText w:val="%6."/>
      <w:lvlJc w:val="right"/>
      <w:pPr>
        <w:tabs>
          <w:tab w:val="num" w:pos="1692"/>
        </w:tabs>
        <w:ind w:left="1505" w:hanging="528"/>
      </w:pPr>
      <w:rPr/>
    </w:lvl>
    <w:lvl w:ilvl="6">
      <w:start w:val="1"/>
      <w:numFmt w:val="decimal"/>
      <w:lvlText w:val="%7."/>
      <w:lvlJc w:val="left"/>
      <w:pPr>
        <w:tabs>
          <w:tab w:val="num" w:pos="2004"/>
        </w:tabs>
        <w:ind w:left="1817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316"/>
        </w:tabs>
        <w:ind w:left="2129" w:hanging="528"/>
      </w:pPr>
      <w:rPr/>
    </w:lvl>
    <w:lvl w:ilvl="8">
      <w:start w:val="1"/>
      <w:numFmt w:val="lowerRoman"/>
      <w:lvlText w:val="%9."/>
      <w:lvlJc w:val="right"/>
      <w:pPr>
        <w:tabs>
          <w:tab w:val="num" w:pos="2628"/>
        </w:tabs>
        <w:ind w:left="2441" w:hanging="52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"/>
      <w:b w:val="false"/>
      <w:i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段 Char1"/>
    <w:qFormat/>
    <w:rPr>
      <w:rFonts w:ascii="宋体;SimSun" w:hAnsi="宋体;SimSun" w:cs="Times New Roman"/>
      <w:sz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18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M7">
    <w:name w:val="CM7"/>
    <w:basedOn w:val="Normal"/>
    <w:next w:val="Normal"/>
    <w:qFormat/>
    <w:pPr>
      <w:autoSpaceDE w:val="false"/>
      <w:spacing w:lineRule="atLeast" w:line="31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21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  <w:szCs w:val="24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4">
    <w:name w:val="列项◆（三级）"/>
    <w:basedOn w:val="Normal"/>
    <w:qFormat/>
    <w:pPr>
      <w:numPr>
        <w:ilvl w:val="0"/>
        <w:numId w:val="1"/>
      </w:numPr>
      <w:tabs>
        <w:tab w:val="clear" w:pos="420"/>
        <w:tab w:val="left" w:pos="675" w:leader="none"/>
      </w:tabs>
    </w:pPr>
    <w:rPr>
      <w:rFonts w:ascii="宋体;SimSun" w:hAnsi="宋体;SimSun"/>
      <w:szCs w:val="21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8:00Z</dcterms:created>
  <dc:creator>wuchong</dc:creator>
  <dc:description/>
  <cp:keywords/>
  <dc:language>en-US</dc:language>
  <cp:lastModifiedBy>chen bin</cp:lastModifiedBy>
  <cp:lastPrinted>2017-12-20T12:00:00Z</cp:lastPrinted>
  <dcterms:modified xsi:type="dcterms:W3CDTF">2018-05-23T02:05:00Z</dcterms:modified>
  <cp:revision>3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