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color w:val="000000"/>
          <w:sz w:val="28"/>
        </w:rPr>
      </w:pPr>
      <w:r>
        <w:rPr>
          <w:rFonts w:ascii="方正小标宋_GBK" w:hAnsi="方正小标宋_GBK" w:eastAsia="方正小标宋_GBK"/>
          <w:color w:val="000000"/>
          <w:sz w:val="28"/>
        </w:rPr>
        <w:t>四项国家标准制修订计划项目汇总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708"/>
        <w:gridCol w:w="709"/>
        <w:gridCol w:w="1276"/>
        <w:gridCol w:w="1134"/>
        <w:gridCol w:w="992"/>
        <w:gridCol w:w="2410"/>
        <w:gridCol w:w="2552"/>
      </w:tblGrid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制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采用国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归口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草单位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797-T-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包装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9774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包装标准化技术委员会袋分技术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材料科学研究总院有限公司、建筑材料工业技术监督研究中心等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3537-T-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袋  术语和类型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编织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包装标准化技术委员会袋分技术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材料工业技术监督研究中心等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796-T-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袋 特征性能规范方法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纸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SO </w:t>
            </w:r>
            <w:r>
              <w:rPr>
                <w:rFonts w:cs="宋体;SimSun" w:ascii="宋体;SimSun" w:hAnsi="宋体;SimSun"/>
                <w:szCs w:val="21"/>
              </w:rPr>
              <w:t>8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包装标准化技术委员会袋分技术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材料工业技术监督研究中心等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795-T-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袋 特征性能规范方法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热塑性软质薄膜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SO </w:t>
            </w:r>
            <w:r>
              <w:rPr>
                <w:rFonts w:cs="宋体;SimSun" w:ascii="宋体;SimSun" w:hAnsi="宋体;SimSun"/>
                <w:szCs w:val="21"/>
              </w:rPr>
              <w:t>8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包装标准化技术委员会袋分技术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材料工业技术监督研究中心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2:00Z</dcterms:created>
  <dc:creator>ganxc</dc:creator>
  <dc:description/>
  <dc:language>en-US</dc:language>
  <cp:lastModifiedBy>ganxc</cp:lastModifiedBy>
  <cp:lastPrinted>2018-07-29T19:06:00Z</cp:lastPrinted>
  <dcterms:modified xsi:type="dcterms:W3CDTF">2018-08-03T01:22:00Z</dcterms:modified>
  <cp:revision>2</cp:revision>
  <dc:subject/>
  <dc:title>中国建材工业协会包装分会</dc:title>
</cp:coreProperties>
</file>