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实施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项建材行业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2"/>
        <w:gridCol w:w="3322"/>
        <w:gridCol w:w="2075"/>
        <w:gridCol w:w="1215"/>
      </w:tblGrid>
      <w:tr>
        <w:trPr>
          <w:tblHeader w:val="true"/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代替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59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工业用环链斗式提升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59.1-2006;</w:t>
            </w:r>
          </w:p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59.2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60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工业用胶带斗式提升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60.1-2006;</w:t>
            </w:r>
          </w:p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460.2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74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纤维增强水泥管道铺设指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743-1984(199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1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瓷质砖抛光技术装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部分：抛光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1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瓷质砖抛光技术装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部分：磨边倒角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2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瓷质砖抛光技术装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部分：刮平定厚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70.3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80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纤维水泥电缆管及其接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980-2005(201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01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工业用热风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01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0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工业用三道锁风装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02-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48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晶硅生长用石英坩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1048-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03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混凝土外加剂用聚醚及其衍生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033-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现浇混凝土空心结构用石膏模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于水泥和混凝土中的陶瓷砖抛光微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4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喷涂抹灰石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5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泡沫混凝土墙板、屋面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6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喷涂砂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7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制混凝土用外加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JC/T 2478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采空区充填用尾砂混凝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79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基复合材料保温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0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框架轻质混凝土复合屋面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1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混凝土坍落度保持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保温混凝土夹芯墙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泡沫混凝土填芯砌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JC/T 2484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用金属表面装饰涂层耐久性试验与分级方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5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门窗用未增塑聚氯乙烯</w:t>
            </w:r>
            <w:r>
              <w:rPr>
                <w:color w:val="000000"/>
                <w:kern w:val="0"/>
                <w:szCs w:val="21"/>
              </w:rPr>
              <w:t>(PVC-U)</w:t>
            </w:r>
            <w:r>
              <w:rPr>
                <w:color w:val="000000"/>
                <w:kern w:val="0"/>
                <w:szCs w:val="21"/>
              </w:rPr>
              <w:t>型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大气环境暴露试验方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6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纤维增强复合材料自动液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392.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英玻璃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部分：氢氧焰化学气相沉积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7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模光纤预制棒用石英套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392.4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英玻璃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部分：等离子体熔融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8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用微晶板材用胶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89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承重蒸压灰砂空心砌块和蒸压灰砂空心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0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灰基单层装饰砂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2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陶瓷中压注浆模具用石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3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用免拆复合保温模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4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合铝箔聚乙烯绝热制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5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绝热用二烯烃泡沫制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6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霉耐水满批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7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霉耐水抹灰石膏砂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8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墙用贝壳粉装饰壁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499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材料吸收电磁波性能测试方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500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砖自动码包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C/T 2501-20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玻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大气环境暴露试验方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-04-0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850" w:h="16783"/>
      <w:pgMar w:left="1418" w:right="136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仿宋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仿宋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1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Style22">
    <w:name w:val="纯文本"/>
    <w:basedOn w:val="Normal"/>
    <w:qFormat/>
    <w:pPr>
      <w:jc w:val="left"/>
    </w:pPr>
    <w:rPr>
      <w:rFonts w:cs="Courier New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1:00Z</dcterms:created>
  <dc:creator>WZ</dc:creator>
  <dc:description/>
  <cp:keywords/>
  <dc:language>en-US</dc:language>
  <cp:lastModifiedBy>chen bin</cp:lastModifiedBy>
  <cp:lastPrinted>2018-11-15T10:26:00Z</cp:lastPrinted>
  <dcterms:modified xsi:type="dcterms:W3CDTF">2018-11-15T02:38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