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8</w:t>
      </w:r>
      <w:r>
        <w:rPr>
          <w:rFonts w:ascii="黑体;SimHei" w:hAnsi="黑体;SimHei" w:cs="黑体;SimHei" w:eastAsia="黑体;SimHei"/>
          <w:sz w:val="28"/>
          <w:szCs w:val="28"/>
        </w:rPr>
        <w:t>日发布建材国家标准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项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18"/>
        <w:gridCol w:w="5006"/>
        <w:gridCol w:w="1273"/>
        <w:gridCol w:w="1168"/>
      </w:tblGrid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标准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标准中文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发布日期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施日期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7190.1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通风冷却塔 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部分：中小型开式冷却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7190.2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通风冷却塔 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部分：大型开式冷却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477.2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密封材料试验方法 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部分：密度的测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477.12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密封材料试验方法 第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部分：同一温度下拉伸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压缩循环后粘结性的测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840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沥青防水卷材用胎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120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泥混凝土和砂浆用合成纤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041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精细重晶石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125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硫铝酸盐水泥熟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126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构装配用建筑密封胶试验方法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08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金属纸基湿式摩擦材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09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金属橡胶基湿式摩擦材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14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瓷外墙砖通用技术要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16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洁具 便器用除臭冲水装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18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速动车用制动衬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24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用鼓式制动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46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精细陶瓷抗热震性能试验方法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9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47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催化材料及制品抗真菌性能测试方法及评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48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纯氧化铝 痕量金属元素的测定 电感耦合等离子体发射光谱法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49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硅酸盐水泥熟料生产中二氧化硫排放量计算方法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50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氧传感器用功能陶瓷响应时间试验方法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51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堇青石基高温陶瓷膜过滤元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52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氧传感器用片式氧化锆陶瓷元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53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氧传感器用功能陶瓷离子电导率试验方法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54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纯碳化硅 微量元素的测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9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55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偏置电场下材料热释电系数测试方法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58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氮化硅陶瓷粉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7269-20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用盘式制动衬块总成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/12/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/11/1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* </w:t>
      </w:r>
      <w:r>
        <w:rPr>
          <w:rFonts w:ascii="宋体;SimSun" w:hAnsi="宋体;SimSun" w:cs="宋体;SimSun"/>
        </w:rPr>
        <w:t>购买标准请联系中国建材标准服务网</w:t>
      </w:r>
      <w:r>
        <w:rPr>
          <w:rFonts w:cs="宋体;SimSun" w:ascii="宋体;SimSun" w:hAnsi="宋体;SimSun"/>
        </w:rPr>
        <w:t>010-51164708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08:00Z</dcterms:created>
  <dc:creator>MC SYSTEM</dc:creator>
  <dc:description/>
  <cp:keywords/>
  <dc:language>en-US</dc:language>
  <cp:lastModifiedBy>MC SYSTEM</cp:lastModifiedBy>
  <cp:lastPrinted>2019-01-04T09:39:00Z</cp:lastPrinted>
  <dcterms:modified xsi:type="dcterms:W3CDTF">2019-01-04T03:20:00Z</dcterms:modified>
  <cp:revision>1</cp:revision>
  <dc:subject/>
  <dc:title>2018年12月28日发布建材国家标准27项目录</dc:title>
</cp:coreProperties>
</file>