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position w:val="-6"/>
          <w:sz w:val="24"/>
        </w:rPr>
      </w:pPr>
      <w:r>
        <w:rPr>
          <w:rFonts w:ascii="仿宋_GB2312" w:hAnsi="仿宋_GB2312" w:eastAsia="仿宋_GB2312"/>
          <w:b/>
          <w:position w:val="-6"/>
          <w:sz w:val="24"/>
        </w:rPr>
        <w:t>全国水泥包装袋生产定点企业现场考核表</w:t>
      </w:r>
      <w:r>
        <w:rPr>
          <w:rFonts w:eastAsia="仿宋_GB2312" w:cs="宋体;SimSun" w:ascii="仿宋_GB2312" w:hAnsi="仿宋_GB2312"/>
          <w:b/>
          <w:position w:val="-6"/>
          <w:sz w:val="24"/>
          <w:szCs w:val="28"/>
        </w:rPr>
        <w:t>(201806</w:t>
      </w:r>
      <w:r>
        <w:rPr>
          <w:rFonts w:ascii="仿宋_GB2312" w:hAnsi="仿宋_GB2312" w:cs="宋体;SimSun" w:eastAsia="仿宋_GB2312"/>
          <w:b/>
          <w:position w:val="-6"/>
          <w:sz w:val="24"/>
          <w:szCs w:val="28"/>
        </w:rPr>
        <w:t>版</w:t>
      </w:r>
      <w:r>
        <w:rPr>
          <w:rFonts w:eastAsia="仿宋_GB2312" w:cs="宋体;SimSun" w:ascii="仿宋_GB2312" w:hAnsi="仿宋_GB2312"/>
          <w:b/>
          <w:position w:val="-6"/>
          <w:sz w:val="24"/>
          <w:szCs w:val="28"/>
        </w:rPr>
        <w:t>)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58"/>
        <w:gridCol w:w="1683"/>
        <w:gridCol w:w="6300"/>
        <w:gridCol w:w="2625"/>
        <w:gridCol w:w="2310"/>
      </w:tblGrid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-7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-7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-7"/>
                <w:szCs w:val="21"/>
              </w:rPr>
              <w:t>考核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-7"/>
                <w:szCs w:val="21"/>
              </w:rPr>
              <w:t>考核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-7"/>
                <w:szCs w:val="21"/>
              </w:rPr>
              <w:t>考核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-7"/>
                <w:szCs w:val="21"/>
              </w:rPr>
              <w:t>考核结果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一、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产品质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制袋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纸袋纸符合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</w:rPr>
              <w:t>GB/T 7968—2015</w:t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《纸袋纸》、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</w:rPr>
              <w:t>GB/T 24287-2009</w:t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《伸性纸袋纸》和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</w:rPr>
              <w:t>GB/T 9774—2010</w:t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《水泥包装袋》的要求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  <w:t>按相应国家标准考核，查看记录，分析报告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复膜塑编袋及复合袋：原料颗粒料配比、扁丝及编织布性能指标，复膜厚度、拉伸负荷等符合相应标准要求，并符合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</w:rPr>
              <w:t>GB/T 9774—2010</w:t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《水泥包装袋》要求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查看测试记录报告，并现场做单位面积质量、经向、纬向拉伸负荷实验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各类编织材料必须复合成复合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  <w:t>现场考核，查看记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其它制袋材料应符合相应材料标准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  <w:t>现场考核，查看记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牢固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-7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符合</w:t>
            </w:r>
            <w:r>
              <w:rPr>
                <w:rFonts w:eastAsia="仿宋_GB2312" w:ascii="仿宋_GB2312" w:hAnsi="仿宋_GB2312"/>
                <w:color w:val="000000"/>
                <w:position w:val="-6"/>
                <w:szCs w:val="21"/>
              </w:rPr>
              <w:t>GB/T 9774—2010</w:t>
            </w:r>
            <w:r>
              <w:rPr>
                <w:rFonts w:ascii="仿宋_GB2312" w:hAnsi="仿宋_GB2312" w:eastAsia="仿宋_GB2312"/>
                <w:color w:val="000000"/>
                <w:position w:val="-6"/>
                <w:szCs w:val="21"/>
              </w:rPr>
              <w:t>《水泥包装袋》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-7"/>
                <w:szCs w:val="21"/>
              </w:rPr>
              <w:t>查看一年内测试记录及检测中心报告，并现场做摔包实验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优良 合格 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（此项为否决项，不合格者，不能申请定点）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外观、印刷、产品标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外观平整、无裂口、无脱胶、无粘膛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看实物质量，查阅检测报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4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印刷清晰、完整、牢固、使用专用油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按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GB/T 9774—201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《水泥包装袋》规定格式印刷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产品标志：包装袋以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、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15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或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20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条为一捆，捆扎的绳索应不磨损袋子，在捆的边角处铺垫软质材料。每捆应附有合格证，其上印有制袋厂名和地址、执行标准、代号、生产日期、编号、牢固度、适用温度及防潮性能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二、生产过程质量控制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生产能力及工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500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万条以上（含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500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万条）水泥袋的生产能力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特种水泥除外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现场查阅设备资料及生产情况（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500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万条以下不具备定点资格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先进、合理、科学的生产工艺技术，清洁生产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设备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主机及辅助设备应满足生产需要、其产品符合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GB/T 9774—201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《水泥包装袋》要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考核设备运行情况，查记录及设备档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23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主要设备运行正常，完好率应在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90%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以上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主机及辅助设备应满足环保、节能、安全、清洁生产的要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物流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原料、半成品、产成品堆放整齐，物流有序，仓储条件合格，满足安全、防火、环保等要求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检验、计量、测试设备及器具配备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按规定配备计量仪器，仪表及检验设备。如全自动或半自动跌落试验机或试验架等牢固度实验设备，拉力试验机、电子天平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常用仪器设备有检定规程，并能保持仪器设备的完好准确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质量控制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在生产过程中建立原材料及配比、半成品、产成品等重要工序的质量控制点以保证产品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质量检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制定严格的内控质量指标和检验程序，并遵照执行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记录、查阅自检和送检报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 xml:space="preserve">质检人员配备齐全，并经过专门培训，能正确掌握检验方法，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按</w:t>
            </w:r>
            <w:r>
              <w:rPr>
                <w:rFonts w:eastAsia="仿宋_GB2312" w:ascii="仿宋_GB2312" w:hAnsi="仿宋_GB2312"/>
                <w:position w:val="-6"/>
                <w:szCs w:val="21"/>
              </w:rPr>
              <w:t>GB/T 9774—2010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《水泥包装袋》要求进行型式检验和产品出厂前的质量检验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严格执行各项质量检验标准，确保不合格品不出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质量档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各种内控质量标准、检测、考核等材料齐全，原始记录清楚，保存完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信息反馈及售后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质量信息反馈渠道畅通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售后服务好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信息反馈及售后服务文字记录材料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三、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管理规章制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质量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企业自定的质量标准，严格的质量管理制度，健全的质量管理体系，形成班组、车间、全厂的质量控制网络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严格的质量考核制度，实行质量一票否决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质量事故分析报告制度，并严格遵守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各种操作规程，并严格执行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设备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建立设备管理卡片档案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建立设备自检、定检、检修等制度，并严格执行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技术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企业自定的质量标准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各种图纸及档案资料及产品开发试制、技术文件、完整齐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干部职工素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干部、职工的专业技术培训和岗位培训计划，并能付诸实施，明确提高业务素质的目标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企业有良好的运行机制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遵纪、诚信、守法，有良好的道德风尚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1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安全、环保及文明生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有安全文明生产规定，对职工进行岗位安全教育和培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现场查验、查阅记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优良 合格 不合格</w:t>
            </w:r>
          </w:p>
        </w:tc>
      </w:tr>
      <w:tr>
        <w:trPr>
          <w:trHeight w:val="2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杜绝火灾等各种安全隐患，保证安全文明生产，无重大人身伤亡和其它事故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position w:val="-6"/>
                <w:szCs w:val="21"/>
                <w:lang w:val="en-US" w:eastAsia="en-US"/>
              </w:rPr>
            </w:r>
            <w:r>
              <w:rPr>
                <w:position w:val="-6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遵照国家环保政策，杜绝环境污染，清洁生产，做好资源回收利用工作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厂区环境整洁、工艺流程布局合理有序，有良好的企业形象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64"/>
        <w:ind w:right="-28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隶书"/>
      <w:b/>
      <w:spacing w:val="2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6:00Z</dcterms:created>
  <dc:creator>何</dc:creator>
  <dc:description/>
  <cp:keywords/>
  <dc:language>en-US</dc:language>
  <cp:lastModifiedBy>ganxc</cp:lastModifiedBy>
  <cp:lastPrinted>2004-03-22T08:54:00Z</cp:lastPrinted>
  <dcterms:modified xsi:type="dcterms:W3CDTF">2018-05-24T06:34:00Z</dcterms:modified>
  <cp:revision>9</cp:revision>
  <dc:subject/>
  <dc:title>关于水泥包装袋管理工作的情况汇报及</dc:title>
</cp:coreProperties>
</file>