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最新出版国家标准目录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2019-9-16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88"/>
        <w:gridCol w:w="5554"/>
        <w:gridCol w:w="987"/>
      </w:tblGrid>
      <w:tr>
        <w:trPr>
          <w:trHeight w:val="45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准号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价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228.3-2019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 拉伸试验 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低温试验方法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4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228.4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 拉伸试验 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液氦试验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8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078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质结构钢冷拉钢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6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17795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绝热用玻璃棉制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4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18477.3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埋地排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壁管道系统 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轴向中空壁管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1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19472.1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埋地用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壁管道系统 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：聚乙烯双壁波纹管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7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21149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结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1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23448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洁具  软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4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25048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  管  环拉伸试验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4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25181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拌砂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7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775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钢质自由锻件  通用技术规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4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780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材料弹性模量、剪切模量和泊松比试验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6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781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材料弯曲强度试验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8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784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空玻璃结构安全隐患现场检测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8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785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气脱硫石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4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789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十字接头试验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4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798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砖防滑性等级评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1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799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混凝土异形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4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800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轧纵向变厚度钢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8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825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玻璃均布静载模拟风压试验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8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830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污易洁涂膜玻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1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866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产品评价  塑料制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6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884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料中挥发性有机化合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O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释放量的测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21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900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薄玻璃硬度和断裂韧性试验方法  小负荷维氏硬度压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6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942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过程质量控制  设备状态监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8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989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质硫铝酸盐水泥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8.00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37991-20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薄玻璃再热线收缩率测试方法  膨胀仪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¥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3:00Z</dcterms:created>
  <dc:creator>MC SYSTEM</dc:creator>
  <dc:description/>
  <cp:keywords/>
  <dc:language>en-US</dc:language>
  <cp:lastModifiedBy>MC SYSTEM</cp:lastModifiedBy>
  <dcterms:modified xsi:type="dcterms:W3CDTF">2019-09-16T08:31:00Z</dcterms:modified>
  <cp:revision>2</cp:revision>
  <dc:subject/>
  <dc:title>最新出版国家标准目录(2019-9-16)</dc:title>
</cp:coreProperties>
</file>