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</w:t>
      </w:r>
      <w:r>
        <w:rPr>
          <w:rFonts w:eastAsia="黑体" w:cs="黑体" w:ascii="黑体" w:hAnsi="黑体"/>
          <w:spacing w:val="40"/>
          <w:sz w:val="52"/>
          <w:szCs w:val="52"/>
        </w:rPr>
        <w:t>020</w:t>
      </w:r>
      <w:r>
        <w:rPr>
          <w:rFonts w:ascii="黑体" w:hAnsi="黑体" w:cs="黑体" w:eastAsia="黑体"/>
          <w:spacing w:val="40"/>
          <w:sz w:val="52"/>
          <w:szCs w:val="52"/>
        </w:rPr>
        <w:t>年第</w:t>
      </w:r>
      <w:r>
        <w:rPr>
          <w:rFonts w:ascii="黑体" w:hAnsi="黑体" w:cs="黑体" w:eastAsia="黑体"/>
          <w:spacing w:val="40"/>
          <w:sz w:val="52"/>
          <w:szCs w:val="52"/>
          <w:lang w:eastAsia="zh-CN"/>
        </w:rPr>
        <w:t>四</w:t>
      </w:r>
      <w:r>
        <w:rPr>
          <w:rFonts w:ascii="黑体" w:hAnsi="黑体" w:cs="黑体" w:eastAsia="黑体"/>
          <w:spacing w:val="40"/>
          <w:sz w:val="52"/>
          <w:szCs w:val="52"/>
        </w:rPr>
        <w:t>批行业标准制修订计</w:t>
      </w:r>
      <w:r>
        <w:rPr>
          <w:rFonts w:ascii="黑体" w:hAnsi="黑体" w:eastAsia="黑体"/>
          <w:spacing w:val="40"/>
          <w:sz w:val="52"/>
        </w:rPr>
        <w:t>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○年八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  <w:szCs w:val="32"/>
        </w:rPr>
        <w:t>020</w:t>
      </w:r>
      <w:r>
        <w:rPr>
          <w:rFonts w:ascii="黑体" w:hAnsi="黑体" w:cs="黑体" w:eastAsia="黑体"/>
          <w:sz w:val="32"/>
          <w:szCs w:val="32"/>
        </w:rPr>
        <w:t>年第四批行业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24"/>
        <w:gridCol w:w="1060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</w:tblGrid>
      <w:tr>
        <w:trPr>
          <w:tblHeader w:val="true"/>
          <w:trHeight w:val="340" w:hRule="atLeast"/>
        </w:trPr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</w:tr>
      <w:tr>
        <w:trPr>
          <w:tblHeader w:val="true"/>
          <w:trHeight w:val="340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船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稀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工业一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事教育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方经信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工业互联网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车联网（智能网联汽车）标准项目计划表</w:t>
      </w:r>
      <w:r>
        <w:rPr>
          <w:b/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新材料标准项目计划表</w:t>
      </w:r>
      <w:r>
        <w:rPr>
          <w:b/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稀土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智能制造标准项目计划表</w:t>
      </w:r>
      <w:r>
        <w:rPr>
          <w:b/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绿色制造标准项目计划表</w:t>
      </w:r>
      <w:r>
        <w:rPr>
          <w:b/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质量提升标准项目计划表</w:t>
      </w:r>
      <w:r>
        <w:rPr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2</w:t>
      </w:r>
      <w:r>
        <w:rPr>
          <w:lang w:val="en-US" w:eastAsia="zh-CN"/>
        </w:rPr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2</w:t>
      </w:r>
      <w:r>
        <w:rPr>
          <w:lang w:val="en-US" w:eastAsia="zh-CN"/>
        </w:rPr>
        <w:t>8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0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2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4</w:t>
      </w:r>
    </w:p>
    <w:p>
      <w:pPr>
        <w:pStyle w:val="Index1"/>
        <w:tabs>
          <w:tab w:val="clear" w:pos="420"/>
          <w:tab w:val="right" w:pos="14934" w:leader="dot"/>
        </w:tabs>
        <w:rPr>
          <w:rFonts w:eastAsia="宋体"/>
          <w:b/>
          <w:b/>
          <w:lang w:val="en-US" w:eastAsia="zh-CN"/>
        </w:rPr>
      </w:pPr>
      <w:r>
        <w:rPr>
          <w:b/>
          <w:lang w:val="en-US" w:eastAsia="en-US"/>
        </w:rPr>
        <w:t>虚拟现实标准项目计划表</w:t>
      </w:r>
      <w:r>
        <w:rPr>
          <w:b/>
          <w:lang w:val="en-US" w:eastAsia="en-US"/>
        </w:rPr>
        <w:tab/>
        <w:t>3</w:t>
      </w:r>
      <w:r>
        <w:rPr>
          <w:b/>
          <w:lang w:val="en-US" w:eastAsia="zh-CN"/>
        </w:rPr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5</w:t>
      </w:r>
    </w:p>
    <w:p>
      <w:pPr>
        <w:pStyle w:val="Index1"/>
        <w:tabs>
          <w:tab w:val="clear" w:pos="420"/>
          <w:tab w:val="right" w:pos="14934" w:leader="dot"/>
        </w:tabs>
        <w:rPr>
          <w:rFonts w:eastAsia="宋体"/>
          <w:b/>
          <w:b/>
          <w:lang w:val="en-US" w:eastAsia="zh-CN"/>
        </w:rPr>
      </w:pPr>
      <w:r>
        <w:rPr>
          <w:b/>
          <w:lang w:val="en-US" w:eastAsia="en-US"/>
        </w:rPr>
        <w:t>高档数控机床和机器人标准项目计划表</w:t>
      </w:r>
      <w:r>
        <w:rPr>
          <w:b/>
          <w:lang w:val="en-US" w:eastAsia="en-US"/>
        </w:rPr>
        <w:tab/>
        <w:t>3</w:t>
      </w:r>
      <w:r>
        <w:rPr>
          <w:b/>
          <w:lang w:val="en-US" w:eastAsia="zh-CN"/>
        </w:rPr>
        <w:t>6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6</w:t>
      </w:r>
    </w:p>
    <w:p>
      <w:pPr>
        <w:pStyle w:val="Index1"/>
        <w:tabs>
          <w:tab w:val="clear" w:pos="420"/>
          <w:tab w:val="right" w:pos="14934" w:leader="dot"/>
        </w:tabs>
        <w:rPr>
          <w:rFonts w:eastAsia="宋体"/>
          <w:b/>
          <w:b/>
          <w:lang w:val="en-US" w:eastAsia="zh-CN"/>
        </w:rPr>
      </w:pPr>
      <w:r>
        <w:rPr>
          <w:b/>
          <w:lang w:val="en-US" w:eastAsia="en-US"/>
        </w:rPr>
        <w:br/>
      </w:r>
      <w:r>
        <w:rPr>
          <w:b/>
          <w:lang w:val="en-US" w:eastAsia="en-US"/>
        </w:rPr>
        <w:t>锂离子电池标准项目计划表</w:t>
      </w:r>
      <w:r>
        <w:rPr>
          <w:b/>
          <w:lang w:val="en-US" w:eastAsia="en-US"/>
        </w:rPr>
        <w:tab/>
        <w:t>3</w:t>
      </w:r>
      <w:r>
        <w:rPr>
          <w:b/>
          <w:lang w:val="en-US" w:eastAsia="zh-CN"/>
        </w:rPr>
        <w:t>8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3</w:t>
      </w:r>
      <w:r>
        <w:rPr>
          <w:lang w:val="en-US" w:eastAsia="zh-CN"/>
        </w:rPr>
        <w:t>8</w:t>
      </w:r>
    </w:p>
    <w:p>
      <w:pPr>
        <w:pStyle w:val="Index1"/>
        <w:tabs>
          <w:tab w:val="clear" w:pos="420"/>
          <w:tab w:val="right" w:pos="14934" w:leader="dot"/>
        </w:tabs>
        <w:rPr>
          <w:rFonts w:eastAsia="宋体"/>
          <w:b/>
          <w:b/>
          <w:lang w:val="en-US" w:eastAsia="zh-CN"/>
        </w:rPr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</w:r>
      <w:r>
        <w:rPr>
          <w:b/>
          <w:lang w:val="en-US" w:eastAsia="zh-CN"/>
        </w:rPr>
        <w:t>3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</w:r>
      <w:r>
        <w:rPr>
          <w:lang w:val="en-US" w:eastAsia="zh-CN"/>
        </w:rPr>
        <w:t>3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0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1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船舶行业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en-US"/>
        </w:rPr>
        <w:t>安徽经信厅</w:t>
      </w:r>
      <w:r>
        <w:rPr>
          <w:lang w:val="en-US" w:eastAsia="en-US"/>
        </w:rPr>
        <w:tab/>
        <w:t>4</w:t>
      </w:r>
      <w:r>
        <w:rPr>
          <w:lang w:val="en-US" w:eastAsia="zh-CN"/>
        </w:rPr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冶金标样</w:t>
      </w:r>
      <w:r>
        <w:rPr>
          <w:rFonts w:eastAsia="宋体"/>
          <w:lang w:val="en-US" w:eastAsia="zh-CN"/>
        </w:rPr>
        <w:tab/>
        <w:t>48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工业互联网标准项目计划表</w:t>
            </w:r>
            <w:r>
              <w:fldChar w:fldCharType="begin"/>
            </w:r>
            <w:r>
              <w:rPr/>
              <w:instrText xml:space="preserve"> XE "工业互联网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SJCPZT248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标识解析 电子元器件 标识编制规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振华电子集团有限公司、中国电子技术标准化研究院、贵州航天云网科技有限公司、浙江中发飞询信息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车联网（智能网联汽车）标准项目计划表</w:t>
            </w:r>
            <w:r>
              <w:fldChar w:fldCharType="begin"/>
            </w:r>
            <w:r>
              <w:rPr/>
              <w:instrText xml:space="preserve"> XE "车联网（智能网联汽车）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QCCPZT248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专用无线短距传输系统技术要求和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新能源汽车股份有限公司、中国信息通信研究院、中汽研（天津）汽车工程研究院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新材料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HGCPXT248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丙二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3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（特种）界面活性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奥克化学股份有限公司、浙江皇马科技股份有限公司、南京红宝丽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HGCPZT249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烯醇聚氧乙烯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（特种）界面活性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奥克化学股份有限公司、浙江皇马科技股份有限公司、抚顺东科精细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HGCPZT249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烯丙醇聚氧丙烯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（特种）界面活性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皇马科技股份有限公司、浙江皇马新材料科技有限公司、江阴华元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HGCPZT249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油聚氧丙烯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（特种）界面活性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皇马科技股份有限公司、浙江绿科安化学有限公司、江阴华元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HGCPZT249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I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散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荧光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GF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澳染料工业有限公司、沈阳化工研究院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HGCPZT249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I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散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荧光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澳染料工业有限公司、沈阳化工研究院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HGCPZT249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I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散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荧光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博澳染料工业有限公司、沈阳化工研究院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YBCPXT249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金属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5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锰业技术委员会、宁夏天元锰业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YBCPZT249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粉末术语及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钢铁研究总院、安泰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YSCPZT249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化镓衬底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中镓半导体科技有限公司、北京大学东莞光电研究院、中国电子科技集团公司第四十六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YSCPZT249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化镓化学分析方法 痕量杂质元素含量的测定 辉光放电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、国合通用测试评价认证股份公司、苏州博飞克分析技术服务有限公司、包头稀土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YSCPZT250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光谱硫化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国晶辉新材料有限公司、云南临沧鑫圆锗业股份有限公司、国合通用测试评价认证股份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土行业</w:t>
            </w:r>
            <w:r>
              <w:fldChar w:fldCharType="begin"/>
            </w:r>
            <w:r>
              <w:rPr/>
              <w:instrText xml:space="preserve"> XE "稀土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XBCPZT250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复合钇锆陶瓷材料化学分析方法 氧化锆、氧化钇、氧化铪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、虔东稀土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XBCPZT250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氧化铈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XBCPZT250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金属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XBCPZT250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钇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智能制造标准项目计划表</w:t>
            </w:r>
            <w:r>
              <w:fldChar w:fldCharType="begin"/>
            </w:r>
            <w:r>
              <w:rPr/>
              <w:instrText xml:space="preserve"> XE "智能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YBCPZT250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生产计划智能化及机车无人化管控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唐山首钢西山焦化有限责任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YBCPZT250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智能控制系统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连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股份有限公司莱芜分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YBCPZT250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智能控制系统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转炉炼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股份有限公司莱芜分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YBCPZT250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厚板智能轧制数字化车间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标准化研究院、山东钢铁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YBCPZT250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带钢生产数字化车间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标准化研究院、山东钢铁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YBCPZT251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 工业互联网功能架构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信软件股份有限公司、宝钢湛江钢铁有限公司、中科软科技股份有限公司、国家工业信息安全发展研究中心、工业互联网创新中心（上海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YBCPZT251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 设备接入与边缘数据服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信软件股份有限公司、宝钢湛江钢铁有限公司、中科软科技股份有限公司、国家工业信息安全发展研究中心、工业互联网创新中心（上海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YBCPZT251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 工业微服务组件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宝信软件股份有限公司、国家工业信息安全发展研究中心、工业互联网创新中心（上海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YBCPZT251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金智能筛分制样系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福特机械制造有限公司、安徽长江钢铁股份有限公司、内蒙古鄂尔多斯电力冶金集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YBCPZT251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铸坯智能定重控制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绿色制造标准项目计划表</w:t>
            </w:r>
            <w:r>
              <w:fldChar w:fldCharType="begin"/>
            </w:r>
            <w:r>
              <w:rPr/>
              <w:instrText xml:space="preserve"> XE "绿色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HGCPZT251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化学品中氮、硫、氟、氯含量测定 氧弹燃烧 离子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艾科尔特检测有限公司、中海油天津化工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HGCPZT251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盐废水中铜、镍、铅、锌、镉含量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深投环保科技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HGCPZT251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树木围护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橡胶杂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人人达科技有限公司、祥远鸿基（北京）科技发展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YBCPZT251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管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珠江钢管（连云港）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YBCPZT251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焊管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武进不锈钢股份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YBCPZT252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轧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凯西钢铁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YBCPZT252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型带式焙烧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宏大特种钢机械厂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YBCPZT252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低压蒸汽干燥水处理污泥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武集团环境资源科技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YBCPZT252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滤筒除尘器运行效果评价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华滤环保设备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YBCPZT252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硫灰综合利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津冀钢铁联盟（迁安）协同创新研究院有限公司、北京科技大学、北京市标准化研究院、天津市标准化研究院、河北省标准化研究院、北京北科环境工程有限公司、首钢股份公司迁安钢铁公司、河钢集团有限公司、北京首钢国际工程技术有限公司、北京鼎鑫钢联科技协同创新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YBCPZT252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工业固体废物统计指标体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宝武集团、冶金工业规划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YBCPZT252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工业固体废物统一名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宝武集团、冶金工业规划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YBCPZT252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处理与加工工艺评价指标体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冶建筑研究总院有限公司、冶金工业规划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YBCPZT252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混肥用钢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锰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工业大学、广西柳钢环保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YBCPZT252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钢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含量的测定 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西安建筑科技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YBCPZT253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堆场风险管控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冶建筑研究总院有限公司、中冶节能环保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YBCPZT253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钢筋混凝土用热轧螺纹肋钢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钢筋混凝土用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钢股份有限公司承德分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YBCPZT253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钢筋混凝土用耐蚀钢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钢筋混凝土用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冶建筑研究总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YBCPZT253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钢筋混凝土用热轧光圆钢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钢筋混凝土用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冶建筑研究总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YBCPZT253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冷弯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山西鼎荣冷弯型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YBCPZT253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热轧钢板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津西钢铁集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YBCPZT253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热轧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天柱钢铁集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YBCPZT253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钢拉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力索具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YBCPZT253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铁路机车车辆车轴用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YBCPZT253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石悬浮磁化焙烧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大学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YSCPXT254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灰、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、氮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大学、广东省工业分析检测中心、沈阳有色金属研究院有限公司、江苏省陶瓷耐火材料产品质量监督检测中心、东北轻合金有限责任公司、山东创新金属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YSCPXT254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灰、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1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大学、国家电投集团宁夏能源铝业有限公司、有色金属技术经济研究院有限责任公司、甘肃东兴铝业有限公司、包头铝业有限公司、新疆众和股份有限公司、东北大学、东北轻合金有限责任公司、湖南绿脉环保科技有限公司、郑州经纬科技实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YSCPZT254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铜熔铸副产品铜锌富集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金田铜业（集团）股份有限公司、宁波长振铜业有限公司、安徽楚江科技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YSCPZT254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钴冶炼渣回收铁精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衢州华友钴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YSCPZT254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熔炼渣中铜、铁、硫、二氧化硅、砷、铅、锌、锑、铋、镍、氧化钙、氧化镁、三氧化二铝的测定 波长色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铜业股份有限公司西南铜业分公司、江西铜业股份有限公司、铜陵有色金属集团控股有限公司、阳谷祥光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YSCPZT254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泥堆场原位生态修复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郑州有色金属研究院有限公司、中铝环保节能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FZCPZT254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行业节能诊断实施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FZCPZT254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行业绿色园区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FZCPZT254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染污泥生态回用标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、东华大学、上海希孙环境科技有限公司、浙江迎丰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FZCPZT254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单位产品能耗计算与运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、广州弘禹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FZCPZT255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纤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、中国化学纤维工业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SJCPXT255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散炉能源消耗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45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北方华创微电子装备有限公司、中国电子技术标准化研究院、北京赛西认证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SJCPXT255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晶炉能源消耗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4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北方华创真空技术有限公司、中国电子技术标准化研究院、隆基绿能科技股份有限公司、北京赛西认证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SJCPZT255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电子产品中再生塑料应用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想（北京）有限公司、中国电子技术标准化研究院、广东美的制冷设备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、施耐德电气（中国）有限公司、中国电子节能技术协会电器电子产品绿色制造专委会、浪潮电子信息产业股份有限公司、中兴通讯股份有限公司、海信视像科技股份有限公司、索尼（中国）有限公司、佳能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SJCPZT255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电子产品限制释放挥发性有机物种类及阈值设定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广东美的制冷设备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、霍尼韦尔自动化（中国）有限公司、海格电气（惠州）有限公司、中国家用电器协会、施耐德电气（中国）有限公司、中国电子节能技术协会电器电子产品绿色制造专委会、索尼（中国）有限公司、珠海格力电器股份有限公司、海信视像科技股份有限公司、联想（北京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SJCPZT255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产品再制造 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广东美的制冷设备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标标准技术服务有限公司、施耐德电气（中国）有限公司、中国电子节能技术协会电器电子产品绿色制造专委会、浪潮电子信息产业股份有限公司、联想（北京）有限公司、佳能（中国）有限公司、索尼（中国）有限公司、海信视像科技股份有限公司、爱普生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SJCPZT255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板生产生命周期评价技术规范（产品种类规则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深南电路股份有限公司、四川大学、施耐德电气（中国）有限公司、中国电子节能技术协会电器电子产品绿色制造专委会、工业和信息化部电子第五研究所、联想（北京）有限公司、索尼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SJCPZT255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机电继电器生产生命周期评价技术规范（产品种类规则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厦门宏发电声股份有限公司、四川大学、海格电气（惠州）有限公司、施耐德电气（中国）有限公司、中国电子节能技术协会电器电子产品绿色制造专委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SJCPZT255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锂离子电池行业绿色供应链管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节能技术协会、北京绿色智汇能源技术研究院、中国电子标准化研究院、骆驼集团武汉新能源科技有限公司、深圳市比克动力电池有限公司、天能帅福得能源股份有限公司、格林美（武汉）城市矿产循环产业园开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  <w:r>
              <w:fldChar w:fldCharType="begin"/>
            </w:r>
            <w:r>
              <w:rPr/>
              <w:instrText xml:space="preserve"> XE "质量提升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HGCPXT256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聚乙二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3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（特种）界面活性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奥克化学股份有限公司、浙江皇马科技股份有限公司、抚顺佳化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HGCPXT256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感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胶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0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感光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凯医疗科技有限公司、合肥乐凯科技有限公司、国家感光材料工程技术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HGCPZT256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乳酸基复合材料用挤出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蕴德工程技术咨询有限公司、安徽恒天环保装备科技有限公司、天华化工机械及自动化研究设计院有限公司、江苏瑞亚搅拌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HGCPZT256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烟气催化法脱硫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、国家烟气脱硫工程技术研究中心、华东理工大学、中国化学工程第六建设有限公司、成都达奇环境科技有限公司、江苏奥利思特环保科技有限公司、成都国化环保科技有限公司、河南金马能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HGCPZT256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钌基氨合成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化肥催化剂国家工程研究中心、中石化南京化工研究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HGCPZT256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铂钯系脱氧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柏森化工技术检测有限责任公司、山东省产品质量检验研究院、华烁科技股份有限公司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HGCPZT256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系乙烯聚合催化剂活性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石油化工研究院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HGCPZT256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加氢催化剂及其载体中二氧化硅晶相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衍射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石油化工研究院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HGCPZT256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滑油加氢异构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石油化工研究院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HGCPXT257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高纯氢氟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5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多氟多化工股份有限公司、浙江凯恒电子材料有限公司、福建省邵武市永飞化工有限公司、鹰鹏集团宣城亨泰化工科技有限公司、浙江蓝苏氟化有限公司、巨化集团技术中心、山东兴氟新材料有限公司、上海哈勃化学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HGCPXT257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亚磷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5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杭州大明化工有限公司、南通盛丰化工有限公司、临沂市春明化工有限公司、如东振丰奕洋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HGCPZT257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氢溴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山东海王化工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HGCPXT257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水合碱式碳酸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95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寿光市辉煌化工股份有限公司、邢台市镁神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HGCPZT257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型双向拉伸聚丙烯膜压敏胶粘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胶粘剂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大（中山）有限公司、上海橡胶制品研究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HGCPXT257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I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散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-5B 2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8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虞市金冠化工有限公司、沈阳化工研究院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HGCPZT257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料 贮存稳定性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沈阳沈化院测试技术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HGCPZT257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状染料 冻融稳定性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沈阳沈化院测试技术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HGCPZT257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产品中氯化苯和氯化甲苯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海关工业产品检测中心、化智联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HGCPZT257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搅拌器 轴流式搅拌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协力化工设备有限公司、常熟市南湖化工设备制造有限责任公司、常州大学、淄博三田化工装备有限公司、常州汤庄耐酸搪瓷厂、天华化工机械及自动化研究设计院有限公司、江苏扬阳化工设备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HGCPXT258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三通、四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G/T 21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钱桥化工机械有限公司、太仓新工搪玻璃有限公司、靖江方大精密成型技术有限公司、化学工业非金属材料和设备质量监督检验中心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HGCPZT258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底的孕妇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峰运动用品科技有限公司、福建省泉州市标准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HGCPZT258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鞋 帮面材料高温高压色牢度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峰运动用品科技有限公司、上海回力鞋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HGCPZT258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底的武术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峰运动用品科技有限公司、上海回力鞋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HGCPXT258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鞋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峰运动用品科技有限公司、上海回力鞋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HGCPXT258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雨靴（鞋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0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莆田市恒顺体育用品有限公司、际华三五三九制鞋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HGCPZT258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和多楔带用浸胶混捻线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浸胶骨架材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天邦线业有限公司、青岛科技大学、青岛晟科材料有限公司、青岛中化新材料实验室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HGCPZT258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弹簧用锦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浸胶帘子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浸胶骨架材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马实业股份有限公司、青岛科技大学、骏马化纤股份有限公司、青岛中化新材料实验室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YBCPZT258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紧固件用冷镦钢盘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盘条及钢丝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永钢集团有限公司、江苏沙钢集团有限公司、江阴兴澄特种钢铁有限公司、青岛特殊钢集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YBCPZT258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轨吊轨道用热轧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YBCPZT259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钢结构用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肋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集团公司莱芜分公司、河北津西钢铁集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YBCPZT259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铁 硅、磷、铜、锡和锑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宏基检测有限公司、酒泉钢铁（集团）有限责任公司、洛阳栾川钼业集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JCCPZT259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实验室选矿试验研究作业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中建材蚌埠玻璃工业设计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JCCPZT259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中碳化硅含量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，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郴州市产商品质量监督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JCCPXT259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便器冲洗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9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JCCPXT259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盆水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75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JCCPXT259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洁具用流量调节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JCCPZT259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玻璃端面条纹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大学、中国建材检验认证集团秦皇岛有限公司、河北南玻玻璃有限公司、宜昌南玻光电玻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JCCPZT259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玻璃端面条纹检测图像的判读与诊断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大学、中国建材检验认证集团秦皇岛有限公司、河北南玻玻璃有限公司、宜昌南玻光电玻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JCCPXT259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弯玻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9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JCCPXT260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镶嵌玻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97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JCCPXT260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空玻璃用复合密封胶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10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JCCPXT260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空玻璃用干燥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0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玻璃与工业玻璃协会、无锡赛利分子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JCCPXT260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烧结垃圾尾矿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4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西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JCCPXT260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蒸压灰砂多孔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6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西安有限公司、国家建筑材料工业墙体屋面材料质量监督检验测试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JCCPZT260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应力混凝土实心方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学院、苏州混凝土水泥制品研究院有限公司、建华建材（中国）有限公司、嘉兴欣创混凝土制品有限公司、江苏天海建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JBCPXT260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剃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7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二机齿轮机床有限公司、重庆机床（集团）有限责任公司、天津第一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JBCPXT260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摇臂铣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6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航智装备科技有限公司、云南锦润数控机械有限公司、南通机床有限责任公司、机械工业机床产品质量检测中心（昆明）、威海华东数控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JBCPXT260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扳手三爪钻夹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参数和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3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-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10888: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威达机械股份有限公司、烟台环球机床装备股份有限公司、烟台机床附件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JBCPXT260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夹具 组装复杂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9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富阳新马工具有限公司、烟台环球机床装备股份有限公司、烟台机床附件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JBCPXT261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床电器 信号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9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长江电器有限公司、苏州电器科学研究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JBCPXT261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剃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7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二机齿轮机床有限公司、重庆机床（集团）有限责任公司、天津第一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JBCPXT261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摇臂铣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6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航智装备科技有限公司、云南锦润数控机械有限公司、南通机床有限责任公司、机械工业机床产品质量检测中心（昆明）、威海华东数控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JBCPXT261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扳手三爪钻夹头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3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-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机床附件研究所、山东威达机械股份有限公司、烟台环球机床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JBCPXT261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夹具 组装守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6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州市产品质量监督检验所、烟台环球机床装备股份有限公司、烟台机床附件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JBCPXT261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插齿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6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昌长机科技有限责任公司、天津第一机床有限公司、重庆机床（集团）有限责任公司、南京二机齿轮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QCCPZT261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有机发光二极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照明光源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域视觉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上海机动车检测认证技术研究中心有限公司、上海信耀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QCCPZT261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车门内开拉手总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帅特龙集团有限公司、汉阳专用汽车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QCCPXT261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用车辆前轴总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5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99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/T 4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99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/T 4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特集团有限公司、中国第一汽车股份有限公司、诸城市义和车桥有限公司、辽宁曙光汽车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QCCPXT261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车空气净化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0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、中国公路车辆机械有限公司、丹阳市车船装饰件有限公司、重庆车辆检测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QCCPXT262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车外推式应急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0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金龙联合汽车工业有限公司、中国公路车辆机械有限公司、广州市电车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QCCPXT262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等速万向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1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、万向钱潮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QCCPXT262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空调滤清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9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工程研究院股份有限公司、科德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宝翎无纺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曼胡默尔滤清器（上海）有限公司、安徽凤凰滤清器股份有限公司、蚌埠金威滤清器有限公司、广州汽车集团、广州阿尔法检测技术服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QCCPXT262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空气滤清器滤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9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工程研究院股份有限公司、淄博永华滤清器有限公司、成都万友滤机有限公司、蚌埠金威滤清器有限公司、成都市泽仁实业有限责任公司、石家庄辰泰滤纸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FZCPZT262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用针 耐磨损性能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锦钻针业有限公司、青岛大学、东华大学、江南大学、山东金鹏针业集团有限公司、上海丰威制针有限公司、烟台天成制针有限公司、台州周易制针有限公司、仙居英达制针有限责任公司、山东昌邑超纤新材料有限公司、山东烟台万华新材料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虚拟现实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虚拟现实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SJCPZT263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现实头戴式显示设备通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视享科技有限公司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高档数控机床和机器人标准项目计划表</w:t>
            </w:r>
            <w:r>
              <w:fldChar w:fldCharType="begin"/>
            </w:r>
            <w:r>
              <w:rPr/>
              <w:instrText xml:space="preserve"> XE "高档数控机床和机器人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JBCPZT262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工作台移动单、双柱立式铣车床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重型机床集团有限公司、齐重数控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JBCPZT262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工作台移动双柱立式铣车床 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重型机床集团有限公司、齐重数控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JBCPZT262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重型滚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重型机床集团有限公司、重庆机床厂、齐重数控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JBCPZT262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滚铣铣棱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机床（集团）有限责任公司、宝鸡虢西磨棱机制造有限公司、天津第一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JBCPZT262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滚铣铣棱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机床（集团）有限责任公司、宝鸡虢西磨棱机制造有限公司、天津第一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JBCPZT263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可倾斜式重型回转工作台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齐哈尔二机床（集团）有限责任公司、武汉重型机床集团有限公司、芜湖恒升重型机床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JBCPZT263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重型滚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重型机床集团有限公司、重庆机床厂、齐重数控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JBCPZT263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可倾斜式重型回转工作台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齐哈尔二机床（集团）有限责任公司、武汉重型机床集团有限公司、芜湖恒升重型机床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JBCPZT263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水平卧式带锯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晨雕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JBCPZT263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滚筒过滤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开发区博森科技发展有限公司、烟台机床附件研究所、国家机床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JBCPZT263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水平卧式带锯床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晨雕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JBCPZT263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螺纹磨削中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汉江机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锂离子电池标准项目计划表</w:t>
            </w:r>
            <w:r>
              <w:fldChar w:fldCharType="begin"/>
            </w:r>
            <w:r>
              <w:rPr/>
              <w:instrText xml:space="preserve"> XE "锂离子电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SJCPXT263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离子电池用电解铜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4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电子材料产业发展有限公司、咸阳瑞德科技有限公司、广东嘉元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HGCPXT263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同心异径管、偏心异径管、异径法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8-2015;HG/T 2139-2015;HG/T 2140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靖江方大精密成型技术有限公司、苏州市协力化工设备有限公司、无锡市钱桥化工机械有限公司、太仓新工搪玻璃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YBCPZT264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炭机械强度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炭素材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大炭素新材料科技股份有限公司、内蒙古鄂尔多斯电力冶金集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YBCPZT264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钢带（片）比总损耗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直流偏磁状态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钢板钢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钢股份有限公司、长沙天恒测控技术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YBCPZT264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氏体合金钢辙叉超声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型钢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、浙江贝尔轨道装备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YBCPZT264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铁水预处理用钙基脱硫剂 多元素含量检测 波长色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冶金非金属矿产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京唐钢铁联合有限责任公司、首钢集团有限公司、武汉钢铁有限公司、江苏省沙钢钢铁研究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YSCPZT264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有色金属冶炼工程防渗技术标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有色金属工业工程建设标准规范管理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株洲冶炼集团股份有限公司、新疆紫金有色金属有限公司、赤峰中色锌业有限公司、大冶有色金属集团控股有限公司、华东理工大学华昌聚合物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YSCPXT264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槽用干式防渗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4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郑州有色金属研究院有限公司、中铝矿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YSCPZT264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硫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硫含量的测定 燃烧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驰宏锌锗股份有限公司、呼伦贝尔驰宏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YSCPZT264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硫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银含量的测定 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驰宏锌锗股份有限公司、呼伦贝尔驰宏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YSCPZT264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铟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砷含量的测定 原子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冶金研究院、昆明理工大学、云南锡业集团（控股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YSCPZT264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钒铝、钼铝中间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痕量杂质元素含量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汉唐分析检测有限公司、广东省工业分析测试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YSCPZT265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铟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镉、钴、铜、铁、锰、镍、锑、铅、铊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锡业集团（控股）有限责任公司、昆明理工大学、昆明冶金研究院、云南华联锌铟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YSCPXT265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合三氯化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4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亿金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YSCPZT265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锗粉中杂质的物相分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衍射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冶金研究院、云南驰宏锌锗股份有限公司、云南省科学技术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YSCPZT265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电池用硅块缺陷的测试 光致发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州荣德新能源股份有限公司、瑟米莱伯贸易（上海）有限公司、江苏协鑫硅材料科技发展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JCCPZT265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空气化学污染治理施工与验收技术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科学研究总院有限公司、莱恩创科（北京）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JCCPZT265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用焚烧生活垃圾无机混合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市政规划设计研究院有限公司、同济大学、上海城投公路投资（集团）有限公司、上海浦东新区兴盛路基材料有限公司、上海环境卫生工程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船舶行业</w:t>
            </w:r>
            <w:r>
              <w:fldChar w:fldCharType="begin"/>
            </w:r>
            <w:r>
              <w:rPr/>
              <w:instrText xml:space="preserve"> XE "船舶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CBAQZT265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建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体加注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船国际有限公司、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CBAQZT265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建造企业舱室封舱及密性试验作业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CBAQZT265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安全生产和职业卫生法律法规标准规范管理制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CBAQZT265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安全生产文件编制和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CBAQZT266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舱室通风作业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CBAQZT266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浮吊作业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CBAQZT266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加油驳油作业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CBAQZT266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特种设备安全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CBAQZT266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行业企业新工艺、新技术、新材料、新设备安全生产和职业卫生管理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CBAQZT266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制造接岸电安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CBAQXT266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制造企业安全生产标准化基本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Q/T 70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SJCPZT266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7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设备安装工程抗震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程标准定额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子工程设计研究院有限公司、盛年科技有限公司、广州大学工程抗震研究中心、浙江德塔森特数据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SJCPZT266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8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屏蔽体抑制网络的抑制特性测量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泽科技有限公司、中国电子技术标准化研究院、北方工程设计研究院有限公司、北京华安保信息技术有限公司、常州广卓电子有限公司、北京信息科学技术研究院、安方高科电磁安全技术（北京）有限公司、深圳市金城保密技术有限公司、北京泰派斯特科技发展有限公司、公安部第一研究所、长城屏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SJCPZT266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9</w:t>
              </w:r>
              <w:r>
                <w:rPr>
                  <w:rStyle w:val="InternetLink"/>
                  <w:rFonts w:cs="宋体" w:ascii="宋体" w:hAnsi="宋体"/>
                  <w:sz w:val="18"/>
                </w:rPr>
                <w:t>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集成电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O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封装系列产品包封工艺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晶微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SJCPZT267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电极智能体脂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海科技（深圳）股份有限公司、北京大学公共卫生学院、华为终端有限公司、广东乐心医疗电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SJCPZT267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从业人员能力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教育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 工业和信息化部人才交流中心、 工业和信息化部教育与考试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SJCPZT2672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从业人员能力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教育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 工业和信息化部人才交流中心、 工业和信息化部教育与考试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SJCPZT2673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从业人员能力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教育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 工业和信息化部人才交流中心、 工业和信息化部教育与考试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SJCPZT2674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从业人员能力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教育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 工业和信息化部人才交流中心、 工业和信息化部教育与考试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SJCPZT2675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现实从业人员能力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教育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 工业和信息化部人才交流中心、 工业和信息化部教育与考试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安徽</w:t>
            </w:r>
            <w:r>
              <w:rPr>
                <w:rFonts w:ascii="宋体" w:hAnsi="宋体" w:cs="宋体"/>
                <w:sz w:val="20"/>
              </w:rPr>
              <w:t>经信厅</w:t>
            </w:r>
            <w:r>
              <w:fldChar w:fldCharType="begin"/>
            </w:r>
            <w:r>
              <w:rPr/>
              <w:instrText xml:space="preserve"> XE "安徽经信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AHCPZT2676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家具 榫卯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明豪实木家俱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冶金标样</w:t>
            </w:r>
            <w:r>
              <w:fldChar w:fldCharType="begin"/>
            </w:r>
            <w:r>
              <w:rPr/>
              <w:instrText xml:space="preserve"> XE "冶金标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YBYPYT2677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煤岩相分析系统建立反射率测定标准工作曲线用标准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标准样品技术委员会冶金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冶金标准样品技术开发公司、鞍山科翔仪器仪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YBYPYT2678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Cr17Ni4Cu4N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光谱分析用标准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标准样品技术委员会冶金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卓浪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YBYPYT2679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Cr17Mn9Ni4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光谱分析用标准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标准样品技术委员会冶金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卓浪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YBYPYT2680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r18Ni 9T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光谱分析用标准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标准样品技术委员会冶金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卓浪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YBYPYT2681-2020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作模具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Cr5MoSiV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光谱分析用标准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标准样品技术委员会冶金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卓浪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SJCPZT24872020" TargetMode="External"/><Relationship Id="rId5" Type="http://schemas.openxmlformats.org/officeDocument/2006/relationships/hyperlink" Target="http://219.239.107.155:8080/TaskBook.aspx?id=QCCPZT24882020" TargetMode="External"/><Relationship Id="rId6" Type="http://schemas.openxmlformats.org/officeDocument/2006/relationships/hyperlink" Target="http://219.239.107.155:8080/TaskBook.aspx?id=HGCPXT24892020" TargetMode="External"/><Relationship Id="rId7" Type="http://schemas.openxmlformats.org/officeDocument/2006/relationships/hyperlink" Target="http://219.239.107.155:8080/TaskBook.aspx?id=HGCPZT24902020" TargetMode="External"/><Relationship Id="rId8" Type="http://schemas.openxmlformats.org/officeDocument/2006/relationships/hyperlink" Target="http://219.239.107.155:8080/TaskBook.aspx?id=HGCPZT24912020" TargetMode="External"/><Relationship Id="rId9" Type="http://schemas.openxmlformats.org/officeDocument/2006/relationships/hyperlink" Target="http://219.239.107.155:8080/TaskBook.aspx?id=HGCPZT24922020" TargetMode="External"/><Relationship Id="rId10" Type="http://schemas.openxmlformats.org/officeDocument/2006/relationships/hyperlink" Target="http://219.239.107.155:8080/TaskBook.aspx?id=HGCPZT24932020" TargetMode="External"/><Relationship Id="rId11" Type="http://schemas.openxmlformats.org/officeDocument/2006/relationships/hyperlink" Target="http://219.239.107.155:8080/TaskBook.aspx?id=HGCPZT24942020" TargetMode="External"/><Relationship Id="rId12" Type="http://schemas.openxmlformats.org/officeDocument/2006/relationships/hyperlink" Target="http://219.239.107.155:8080/TaskBook.aspx?id=HGCPZT24952020" TargetMode="External"/><Relationship Id="rId13" Type="http://schemas.openxmlformats.org/officeDocument/2006/relationships/hyperlink" Target="http://219.239.107.155:8080/TaskBook.aspx?id=YBCPXT24962020" TargetMode="External"/><Relationship Id="rId14" Type="http://schemas.openxmlformats.org/officeDocument/2006/relationships/hyperlink" Target="http://219.239.107.155:8080/TaskBook.aspx?id=YBCPZT24972020" TargetMode="External"/><Relationship Id="rId15" Type="http://schemas.openxmlformats.org/officeDocument/2006/relationships/hyperlink" Target="http://219.239.107.155:8080/TaskBook.aspx?id=YSCPZT24982020" TargetMode="External"/><Relationship Id="rId16" Type="http://schemas.openxmlformats.org/officeDocument/2006/relationships/hyperlink" Target="http://219.239.107.155:8080/TaskBook.aspx?id=YSCPZT24992020" TargetMode="External"/><Relationship Id="rId17" Type="http://schemas.openxmlformats.org/officeDocument/2006/relationships/hyperlink" Target="http://219.239.107.155:8080/TaskBook.aspx?id=YSCPZT25002020" TargetMode="External"/><Relationship Id="rId18" Type="http://schemas.openxmlformats.org/officeDocument/2006/relationships/hyperlink" Target="http://219.239.107.155:8080/TaskBook.aspx?id=XBCPZT25012020" TargetMode="External"/><Relationship Id="rId19" Type="http://schemas.openxmlformats.org/officeDocument/2006/relationships/hyperlink" Target="http://219.239.107.155:8080/TaskBook.aspx?id=XBCPZT25022020" TargetMode="External"/><Relationship Id="rId20" Type="http://schemas.openxmlformats.org/officeDocument/2006/relationships/hyperlink" Target="http://219.239.107.155:8080/TaskBook.aspx?id=XBCPZT25032020" TargetMode="External"/><Relationship Id="rId21" Type="http://schemas.openxmlformats.org/officeDocument/2006/relationships/hyperlink" Target="http://219.239.107.155:8080/TaskBook.aspx?id=XBCPZT25042020" TargetMode="External"/><Relationship Id="rId22" Type="http://schemas.openxmlformats.org/officeDocument/2006/relationships/hyperlink" Target="http://219.239.107.155:8080/TaskBook.aspx?id=YBCPZT25052020" TargetMode="External"/><Relationship Id="rId23" Type="http://schemas.openxmlformats.org/officeDocument/2006/relationships/hyperlink" Target="http://219.239.107.155:8080/TaskBook.aspx?id=YBCPZT25062020" TargetMode="External"/><Relationship Id="rId24" Type="http://schemas.openxmlformats.org/officeDocument/2006/relationships/hyperlink" Target="http://219.239.107.155:8080/TaskBook.aspx?id=YBCPZT25072020" TargetMode="External"/><Relationship Id="rId25" Type="http://schemas.openxmlformats.org/officeDocument/2006/relationships/hyperlink" Target="http://219.239.107.155:8080/TaskBook.aspx?id=YBCPZT25082020" TargetMode="External"/><Relationship Id="rId26" Type="http://schemas.openxmlformats.org/officeDocument/2006/relationships/hyperlink" Target="http://219.239.107.155:8080/TaskBook.aspx?id=YBCPZT25092020" TargetMode="External"/><Relationship Id="rId27" Type="http://schemas.openxmlformats.org/officeDocument/2006/relationships/hyperlink" Target="http://219.239.107.155:8080/TaskBook.aspx?id=YBCPZT25102020" TargetMode="External"/><Relationship Id="rId28" Type="http://schemas.openxmlformats.org/officeDocument/2006/relationships/hyperlink" Target="http://219.239.107.155:8080/TaskBook.aspx?id=YBCPZT25112020" TargetMode="External"/><Relationship Id="rId29" Type="http://schemas.openxmlformats.org/officeDocument/2006/relationships/hyperlink" Target="http://219.239.107.155:8080/TaskBook.aspx?id=YBCPZT25122020" TargetMode="External"/><Relationship Id="rId30" Type="http://schemas.openxmlformats.org/officeDocument/2006/relationships/hyperlink" Target="http://219.239.107.155:8080/TaskBook.aspx?id=YBCPZT25132020" TargetMode="External"/><Relationship Id="rId31" Type="http://schemas.openxmlformats.org/officeDocument/2006/relationships/hyperlink" Target="http://219.239.107.155:8080/TaskBook.aspx?id=YBCPZT25142020" TargetMode="External"/><Relationship Id="rId32" Type="http://schemas.openxmlformats.org/officeDocument/2006/relationships/hyperlink" Target="http://219.239.107.155:8080/TaskBook.aspx?id=HGCPZT25152020" TargetMode="External"/><Relationship Id="rId33" Type="http://schemas.openxmlformats.org/officeDocument/2006/relationships/hyperlink" Target="http://219.239.107.155:8080/TaskBook.aspx?id=HGCPZT25162020" TargetMode="External"/><Relationship Id="rId34" Type="http://schemas.openxmlformats.org/officeDocument/2006/relationships/hyperlink" Target="http://219.239.107.155:8080/TaskBook.aspx?id=HGCPZT25172020" TargetMode="External"/><Relationship Id="rId35" Type="http://schemas.openxmlformats.org/officeDocument/2006/relationships/hyperlink" Target="http://219.239.107.155:8080/TaskBook.aspx?id=YBCPZT25182020" TargetMode="External"/><Relationship Id="rId36" Type="http://schemas.openxmlformats.org/officeDocument/2006/relationships/hyperlink" Target="http://219.239.107.155:8080/TaskBook.aspx?id=YBCPZT25192020" TargetMode="External"/><Relationship Id="rId37" Type="http://schemas.openxmlformats.org/officeDocument/2006/relationships/hyperlink" Target="http://219.239.107.155:8080/TaskBook.aspx?id=YBCPZT25202020" TargetMode="External"/><Relationship Id="rId38" Type="http://schemas.openxmlformats.org/officeDocument/2006/relationships/hyperlink" Target="http://219.239.107.155:8080/TaskBook.aspx?id=YBCPZT25212020" TargetMode="External"/><Relationship Id="rId39" Type="http://schemas.openxmlformats.org/officeDocument/2006/relationships/hyperlink" Target="http://219.239.107.155:8080/TaskBook.aspx?id=YBCPZT25222020" TargetMode="External"/><Relationship Id="rId40" Type="http://schemas.openxmlformats.org/officeDocument/2006/relationships/hyperlink" Target="http://219.239.107.155:8080/TaskBook.aspx?id=YBCPZT25232020" TargetMode="External"/><Relationship Id="rId41" Type="http://schemas.openxmlformats.org/officeDocument/2006/relationships/hyperlink" Target="http://219.239.107.155:8080/TaskBook.aspx?id=YBCPZT25242020" TargetMode="External"/><Relationship Id="rId42" Type="http://schemas.openxmlformats.org/officeDocument/2006/relationships/hyperlink" Target="http://219.239.107.155:8080/TaskBook.aspx?id=YBCPZT25252020" TargetMode="External"/><Relationship Id="rId43" Type="http://schemas.openxmlformats.org/officeDocument/2006/relationships/hyperlink" Target="http://219.239.107.155:8080/TaskBook.aspx?id=YBCPZT25262020" TargetMode="External"/><Relationship Id="rId44" Type="http://schemas.openxmlformats.org/officeDocument/2006/relationships/hyperlink" Target="http://219.239.107.155:8080/TaskBook.aspx?id=YBCPZT25272020" TargetMode="External"/><Relationship Id="rId45" Type="http://schemas.openxmlformats.org/officeDocument/2006/relationships/hyperlink" Target="http://219.239.107.155:8080/TaskBook.aspx?id=YBCPZT25282020" TargetMode="External"/><Relationship Id="rId46" Type="http://schemas.openxmlformats.org/officeDocument/2006/relationships/hyperlink" Target="http://219.239.107.155:8080/TaskBook.aspx?id=YBCPZT25292020" TargetMode="External"/><Relationship Id="rId47" Type="http://schemas.openxmlformats.org/officeDocument/2006/relationships/hyperlink" Target="http://219.239.107.155:8080/TaskBook.aspx?id=YBCPZT25302020" TargetMode="External"/><Relationship Id="rId48" Type="http://schemas.openxmlformats.org/officeDocument/2006/relationships/hyperlink" Target="http://219.239.107.155:8080/TaskBook.aspx?id=YBCPZT25312020" TargetMode="External"/><Relationship Id="rId49" Type="http://schemas.openxmlformats.org/officeDocument/2006/relationships/hyperlink" Target="http://219.239.107.155:8080/TaskBook.aspx?id=YBCPZT25322020" TargetMode="External"/><Relationship Id="rId50" Type="http://schemas.openxmlformats.org/officeDocument/2006/relationships/hyperlink" Target="http://219.239.107.155:8080/TaskBook.aspx?id=YBCPZT25332020" TargetMode="External"/><Relationship Id="rId51" Type="http://schemas.openxmlformats.org/officeDocument/2006/relationships/hyperlink" Target="http://219.239.107.155:8080/TaskBook.aspx?id=YBCPZT25342020" TargetMode="External"/><Relationship Id="rId52" Type="http://schemas.openxmlformats.org/officeDocument/2006/relationships/hyperlink" Target="http://219.239.107.155:8080/TaskBook.aspx?id=YBCPZT25352020" TargetMode="External"/><Relationship Id="rId53" Type="http://schemas.openxmlformats.org/officeDocument/2006/relationships/hyperlink" Target="http://219.239.107.155:8080/TaskBook.aspx?id=YBCPZT25362020" TargetMode="External"/><Relationship Id="rId54" Type="http://schemas.openxmlformats.org/officeDocument/2006/relationships/hyperlink" Target="http://219.239.107.155:8080/TaskBook.aspx?id=YBCPZT25372020" TargetMode="External"/><Relationship Id="rId55" Type="http://schemas.openxmlformats.org/officeDocument/2006/relationships/hyperlink" Target="http://219.239.107.155:8080/TaskBook.aspx?id=YBCPZT25382020" TargetMode="External"/><Relationship Id="rId56" Type="http://schemas.openxmlformats.org/officeDocument/2006/relationships/hyperlink" Target="http://219.239.107.155:8080/TaskBook.aspx?id=YBCPZT25392020" TargetMode="External"/><Relationship Id="rId57" Type="http://schemas.openxmlformats.org/officeDocument/2006/relationships/hyperlink" Target="http://219.239.107.155:8080/TaskBook.aspx?id=YSCPXT25402020" TargetMode="External"/><Relationship Id="rId58" Type="http://schemas.openxmlformats.org/officeDocument/2006/relationships/hyperlink" Target="http://219.239.107.155:8080/TaskBook.aspx?id=YSCPXT25412020" TargetMode="External"/><Relationship Id="rId59" Type="http://schemas.openxmlformats.org/officeDocument/2006/relationships/hyperlink" Target="http://219.239.107.155:8080/TaskBook.aspx?id=YSCPZT25422020" TargetMode="External"/><Relationship Id="rId60" Type="http://schemas.openxmlformats.org/officeDocument/2006/relationships/hyperlink" Target="http://219.239.107.155:8080/TaskBook.aspx?id=YSCPZT25432020" TargetMode="External"/><Relationship Id="rId61" Type="http://schemas.openxmlformats.org/officeDocument/2006/relationships/hyperlink" Target="http://219.239.107.155:8080/TaskBook.aspx?id=YSCPZT25442020" TargetMode="External"/><Relationship Id="rId62" Type="http://schemas.openxmlformats.org/officeDocument/2006/relationships/hyperlink" Target="http://219.239.107.155:8080/TaskBook.aspx?id=YSCPZT25452020" TargetMode="External"/><Relationship Id="rId63" Type="http://schemas.openxmlformats.org/officeDocument/2006/relationships/hyperlink" Target="http://219.239.107.155:8080/TaskBook.aspx?id=FZCPZT25462020" TargetMode="External"/><Relationship Id="rId64" Type="http://schemas.openxmlformats.org/officeDocument/2006/relationships/hyperlink" Target="http://219.239.107.155:8080/TaskBook.aspx?id=FZCPZT25472020" TargetMode="External"/><Relationship Id="rId65" Type="http://schemas.openxmlformats.org/officeDocument/2006/relationships/hyperlink" Target="http://219.239.107.155:8080/TaskBook.aspx?id=FZCPZT25482020" TargetMode="External"/><Relationship Id="rId66" Type="http://schemas.openxmlformats.org/officeDocument/2006/relationships/hyperlink" Target="http://219.239.107.155:8080/TaskBook.aspx?id=FZCPZT25492020" TargetMode="External"/><Relationship Id="rId67" Type="http://schemas.openxmlformats.org/officeDocument/2006/relationships/hyperlink" Target="http://219.239.107.155:8080/TaskBook.aspx?id=FZCPZT25502020" TargetMode="External"/><Relationship Id="rId68" Type="http://schemas.openxmlformats.org/officeDocument/2006/relationships/hyperlink" Target="http://219.239.107.155:8080/TaskBook.aspx?id=SJCPXT25512020" TargetMode="External"/><Relationship Id="rId69" Type="http://schemas.openxmlformats.org/officeDocument/2006/relationships/hyperlink" Target="http://219.239.107.155:8080/TaskBook.aspx?id=SJCPXT25522020" TargetMode="External"/><Relationship Id="rId70" Type="http://schemas.openxmlformats.org/officeDocument/2006/relationships/hyperlink" Target="http://219.239.107.155:8080/TaskBook.aspx?id=SJCPZT25532020" TargetMode="External"/><Relationship Id="rId71" Type="http://schemas.openxmlformats.org/officeDocument/2006/relationships/hyperlink" Target="http://219.239.107.155:8080/TaskBook.aspx?id=SJCPZT25542020" TargetMode="External"/><Relationship Id="rId72" Type="http://schemas.openxmlformats.org/officeDocument/2006/relationships/hyperlink" Target="http://219.239.107.155:8080/TaskBook.aspx?id=SJCPZT25552020" TargetMode="External"/><Relationship Id="rId73" Type="http://schemas.openxmlformats.org/officeDocument/2006/relationships/hyperlink" Target="http://219.239.107.155:8080/TaskBook.aspx?id=SJCPZT25562020" TargetMode="External"/><Relationship Id="rId74" Type="http://schemas.openxmlformats.org/officeDocument/2006/relationships/hyperlink" Target="http://219.239.107.155:8080/TaskBook.aspx?id=SJCPZT25572020" TargetMode="External"/><Relationship Id="rId75" Type="http://schemas.openxmlformats.org/officeDocument/2006/relationships/hyperlink" Target="http://219.239.107.155:8080/TaskBook.aspx?id=SJCPZT25582020" TargetMode="External"/><Relationship Id="rId76" Type="http://schemas.openxmlformats.org/officeDocument/2006/relationships/hyperlink" Target="http://219.239.107.155:8080/TaskBook.aspx?id=HGCPXT25612020" TargetMode="External"/><Relationship Id="rId77" Type="http://schemas.openxmlformats.org/officeDocument/2006/relationships/hyperlink" Target="http://219.239.107.155:8080/TaskBook.aspx?id=HGCPXT25622020" TargetMode="External"/><Relationship Id="rId78" Type="http://schemas.openxmlformats.org/officeDocument/2006/relationships/hyperlink" Target="http://219.239.107.155:8080/TaskBook.aspx?id=HGCPZT25632020" TargetMode="External"/><Relationship Id="rId79" Type="http://schemas.openxmlformats.org/officeDocument/2006/relationships/hyperlink" Target="http://219.239.107.155:8080/TaskBook.aspx?id=HGCPZT25642020" TargetMode="External"/><Relationship Id="rId80" Type="http://schemas.openxmlformats.org/officeDocument/2006/relationships/hyperlink" Target="http://219.239.107.155:8080/TaskBook.aspx?id=HGCPZT25652020" TargetMode="External"/><Relationship Id="rId81" Type="http://schemas.openxmlformats.org/officeDocument/2006/relationships/hyperlink" Target="http://219.239.107.155:8080/TaskBook.aspx?id=HGCPZT25662020" TargetMode="External"/><Relationship Id="rId82" Type="http://schemas.openxmlformats.org/officeDocument/2006/relationships/hyperlink" Target="http://219.239.107.155:8080/TaskBook.aspx?id=HGCPZT25672020" TargetMode="External"/><Relationship Id="rId83" Type="http://schemas.openxmlformats.org/officeDocument/2006/relationships/hyperlink" Target="http://219.239.107.155:8080/TaskBook.aspx?id=HGCPZT25682020" TargetMode="External"/><Relationship Id="rId84" Type="http://schemas.openxmlformats.org/officeDocument/2006/relationships/hyperlink" Target="http://219.239.107.155:8080/TaskBook.aspx?id=HGCPZT25692020" TargetMode="External"/><Relationship Id="rId85" Type="http://schemas.openxmlformats.org/officeDocument/2006/relationships/hyperlink" Target="http://219.239.107.155:8080/TaskBook.aspx?id=HGCPXT25702020" TargetMode="External"/><Relationship Id="rId86" Type="http://schemas.openxmlformats.org/officeDocument/2006/relationships/hyperlink" Target="http://219.239.107.155:8080/TaskBook.aspx?id=HGCPXT25712020" TargetMode="External"/><Relationship Id="rId87" Type="http://schemas.openxmlformats.org/officeDocument/2006/relationships/hyperlink" Target="http://219.239.107.155:8080/TaskBook.aspx?id=HGCPZT25722020" TargetMode="External"/><Relationship Id="rId88" Type="http://schemas.openxmlformats.org/officeDocument/2006/relationships/hyperlink" Target="http://219.239.107.155:8080/TaskBook.aspx?id=HGCPXT25732020" TargetMode="External"/><Relationship Id="rId89" Type="http://schemas.openxmlformats.org/officeDocument/2006/relationships/hyperlink" Target="http://219.239.107.155:8080/TaskBook.aspx?id=HGCPZT25742020" TargetMode="External"/><Relationship Id="rId90" Type="http://schemas.openxmlformats.org/officeDocument/2006/relationships/hyperlink" Target="http://219.239.107.155:8080/TaskBook.aspx?id=HGCPXT25752020" TargetMode="External"/><Relationship Id="rId91" Type="http://schemas.openxmlformats.org/officeDocument/2006/relationships/hyperlink" Target="http://219.239.107.155:8080/TaskBook.aspx?id=HGCPZT25762020" TargetMode="External"/><Relationship Id="rId92" Type="http://schemas.openxmlformats.org/officeDocument/2006/relationships/hyperlink" Target="http://219.239.107.155:8080/TaskBook.aspx?id=HGCPZT25772020" TargetMode="External"/><Relationship Id="rId93" Type="http://schemas.openxmlformats.org/officeDocument/2006/relationships/hyperlink" Target="http://219.239.107.155:8080/TaskBook.aspx?id=HGCPZT25782020" TargetMode="External"/><Relationship Id="rId94" Type="http://schemas.openxmlformats.org/officeDocument/2006/relationships/hyperlink" Target="http://219.239.107.155:8080/TaskBook.aspx?id=HGCPZT25792020" TargetMode="External"/><Relationship Id="rId95" Type="http://schemas.openxmlformats.org/officeDocument/2006/relationships/hyperlink" Target="http://219.239.107.155:8080/TaskBook.aspx?id=HGCPXT25802020" TargetMode="External"/><Relationship Id="rId96" Type="http://schemas.openxmlformats.org/officeDocument/2006/relationships/hyperlink" Target="http://219.239.107.155:8080/TaskBook.aspx?id=HGCPZT25812020" TargetMode="External"/><Relationship Id="rId97" Type="http://schemas.openxmlformats.org/officeDocument/2006/relationships/hyperlink" Target="http://219.239.107.155:8080/TaskBook.aspx?id=HGCPZT25822020" TargetMode="External"/><Relationship Id="rId98" Type="http://schemas.openxmlformats.org/officeDocument/2006/relationships/hyperlink" Target="http://219.239.107.155:8080/TaskBook.aspx?id=HGCPZT25832020" TargetMode="External"/><Relationship Id="rId99" Type="http://schemas.openxmlformats.org/officeDocument/2006/relationships/hyperlink" Target="http://219.239.107.155:8080/TaskBook.aspx?id=HGCPXT25842020" TargetMode="External"/><Relationship Id="rId100" Type="http://schemas.openxmlformats.org/officeDocument/2006/relationships/hyperlink" Target="http://219.239.107.155:8080/TaskBook.aspx?id=HGCPXT25852020" TargetMode="External"/><Relationship Id="rId101" Type="http://schemas.openxmlformats.org/officeDocument/2006/relationships/hyperlink" Target="http://219.239.107.155:8080/TaskBook.aspx?id=HGCPZT25862020" TargetMode="External"/><Relationship Id="rId102" Type="http://schemas.openxmlformats.org/officeDocument/2006/relationships/hyperlink" Target="http://219.239.107.155:8080/TaskBook.aspx?id=HGCPZT25872020" TargetMode="External"/><Relationship Id="rId103" Type="http://schemas.openxmlformats.org/officeDocument/2006/relationships/hyperlink" Target="http://219.239.107.155:8080/TaskBook.aspx?id=YBCPZT25882020" TargetMode="External"/><Relationship Id="rId104" Type="http://schemas.openxmlformats.org/officeDocument/2006/relationships/hyperlink" Target="http://219.239.107.155:8080/TaskBook.aspx?id=YBCPZT25892020" TargetMode="External"/><Relationship Id="rId105" Type="http://schemas.openxmlformats.org/officeDocument/2006/relationships/hyperlink" Target="http://219.239.107.155:8080/TaskBook.aspx?id=YBCPZT25902020" TargetMode="External"/><Relationship Id="rId106" Type="http://schemas.openxmlformats.org/officeDocument/2006/relationships/hyperlink" Target="http://219.239.107.155:8080/TaskBook.aspx?id=YBCPZT25912020" TargetMode="External"/><Relationship Id="rId107" Type="http://schemas.openxmlformats.org/officeDocument/2006/relationships/hyperlink" Target="http://219.239.107.155:8080/TaskBook.aspx?id=JCCPZT25922020" TargetMode="External"/><Relationship Id="rId108" Type="http://schemas.openxmlformats.org/officeDocument/2006/relationships/hyperlink" Target="http://219.239.107.155:8080/TaskBook.aspx?id=JCCPZT25932020" TargetMode="External"/><Relationship Id="rId109" Type="http://schemas.openxmlformats.org/officeDocument/2006/relationships/hyperlink" Target="http://219.239.107.155:8080/TaskBook.aspx?id=JCCPXT25942020" TargetMode="External"/><Relationship Id="rId110" Type="http://schemas.openxmlformats.org/officeDocument/2006/relationships/hyperlink" Target="http://219.239.107.155:8080/TaskBook.aspx?id=JCCPXT25952020" TargetMode="External"/><Relationship Id="rId111" Type="http://schemas.openxmlformats.org/officeDocument/2006/relationships/hyperlink" Target="http://219.239.107.155:8080/TaskBook.aspx?id=JCCPXT25962020" TargetMode="External"/><Relationship Id="rId112" Type="http://schemas.openxmlformats.org/officeDocument/2006/relationships/hyperlink" Target="http://219.239.107.155:8080/TaskBook.aspx?id=JCCPZT25972020" TargetMode="External"/><Relationship Id="rId113" Type="http://schemas.openxmlformats.org/officeDocument/2006/relationships/hyperlink" Target="http://219.239.107.155:8080/TaskBook.aspx?id=JCCPZT25982020" TargetMode="External"/><Relationship Id="rId114" Type="http://schemas.openxmlformats.org/officeDocument/2006/relationships/hyperlink" Target="http://219.239.107.155:8080/TaskBook.aspx?id=JCCPXT25992020" TargetMode="External"/><Relationship Id="rId115" Type="http://schemas.openxmlformats.org/officeDocument/2006/relationships/hyperlink" Target="http://219.239.107.155:8080/TaskBook.aspx?id=JCCPXT26002020" TargetMode="External"/><Relationship Id="rId116" Type="http://schemas.openxmlformats.org/officeDocument/2006/relationships/hyperlink" Target="http://219.239.107.155:8080/TaskBook.aspx?id=JCCPXT26012020" TargetMode="External"/><Relationship Id="rId117" Type="http://schemas.openxmlformats.org/officeDocument/2006/relationships/hyperlink" Target="http://219.239.107.155:8080/TaskBook.aspx?id=JCCPXT26022020" TargetMode="External"/><Relationship Id="rId118" Type="http://schemas.openxmlformats.org/officeDocument/2006/relationships/hyperlink" Target="http://219.239.107.155:8080/TaskBook.aspx?id=JCCPXT26032020" TargetMode="External"/><Relationship Id="rId119" Type="http://schemas.openxmlformats.org/officeDocument/2006/relationships/hyperlink" Target="http://219.239.107.155:8080/TaskBook.aspx?id=JCCPXT26042020" TargetMode="External"/><Relationship Id="rId120" Type="http://schemas.openxmlformats.org/officeDocument/2006/relationships/hyperlink" Target="http://219.239.107.155:8080/TaskBook.aspx?id=JCCPZT26052020" TargetMode="External"/><Relationship Id="rId121" Type="http://schemas.openxmlformats.org/officeDocument/2006/relationships/hyperlink" Target="http://219.239.107.155:8080/TaskBook.aspx?id=JBCPXT26062020" TargetMode="External"/><Relationship Id="rId122" Type="http://schemas.openxmlformats.org/officeDocument/2006/relationships/hyperlink" Target="http://219.239.107.155:8080/TaskBook.aspx?id=JBCPXT26072020" TargetMode="External"/><Relationship Id="rId123" Type="http://schemas.openxmlformats.org/officeDocument/2006/relationships/hyperlink" Target="http://219.239.107.155:8080/TaskBook.aspx?id=JBCPXT26082020" TargetMode="External"/><Relationship Id="rId124" Type="http://schemas.openxmlformats.org/officeDocument/2006/relationships/hyperlink" Target="http://219.239.107.155:8080/TaskBook.aspx?id=JBCPXT26092020" TargetMode="External"/><Relationship Id="rId125" Type="http://schemas.openxmlformats.org/officeDocument/2006/relationships/hyperlink" Target="http://219.239.107.155:8080/TaskBook.aspx?id=JBCPXT26102020" TargetMode="External"/><Relationship Id="rId126" Type="http://schemas.openxmlformats.org/officeDocument/2006/relationships/hyperlink" Target="http://219.239.107.155:8080/TaskBook.aspx?id=JBCPXT26112020" TargetMode="External"/><Relationship Id="rId127" Type="http://schemas.openxmlformats.org/officeDocument/2006/relationships/hyperlink" Target="http://219.239.107.155:8080/TaskBook.aspx?id=JBCPXT26122020" TargetMode="External"/><Relationship Id="rId128" Type="http://schemas.openxmlformats.org/officeDocument/2006/relationships/hyperlink" Target="http://219.239.107.155:8080/TaskBook.aspx?id=JBCPXT26132020" TargetMode="External"/><Relationship Id="rId129" Type="http://schemas.openxmlformats.org/officeDocument/2006/relationships/hyperlink" Target="http://219.239.107.155:8080/TaskBook.aspx?id=JBCPXT26142020" TargetMode="External"/><Relationship Id="rId130" Type="http://schemas.openxmlformats.org/officeDocument/2006/relationships/hyperlink" Target="http://219.239.107.155:8080/TaskBook.aspx?id=JBCPXT26152020" TargetMode="External"/><Relationship Id="rId131" Type="http://schemas.openxmlformats.org/officeDocument/2006/relationships/hyperlink" Target="http://219.239.107.155:8080/TaskBook.aspx?id=QCCPZT26162020" TargetMode="External"/><Relationship Id="rId132" Type="http://schemas.openxmlformats.org/officeDocument/2006/relationships/hyperlink" Target="http://219.239.107.155:8080/TaskBook.aspx?id=QCCPZT26172020" TargetMode="External"/><Relationship Id="rId133" Type="http://schemas.openxmlformats.org/officeDocument/2006/relationships/hyperlink" Target="http://219.239.107.155:8080/TaskBook.aspx?id=QCCPXT26182020" TargetMode="External"/><Relationship Id="rId134" Type="http://schemas.openxmlformats.org/officeDocument/2006/relationships/hyperlink" Target="http://219.239.107.155:8080/TaskBook.aspx?id=QCCPXT26192020" TargetMode="External"/><Relationship Id="rId135" Type="http://schemas.openxmlformats.org/officeDocument/2006/relationships/hyperlink" Target="http://219.239.107.155:8080/TaskBook.aspx?id=QCCPXT26202020" TargetMode="External"/><Relationship Id="rId136" Type="http://schemas.openxmlformats.org/officeDocument/2006/relationships/hyperlink" Target="http://219.239.107.155:8080/TaskBook.aspx?id=QCCPXT26212020" TargetMode="External"/><Relationship Id="rId137" Type="http://schemas.openxmlformats.org/officeDocument/2006/relationships/hyperlink" Target="http://219.239.107.155:8080/TaskBook.aspx?id=QCCPXT26222020" TargetMode="External"/><Relationship Id="rId138" Type="http://schemas.openxmlformats.org/officeDocument/2006/relationships/hyperlink" Target="http://219.239.107.155:8080/TaskBook.aspx?id=QCCPXT26232020" TargetMode="External"/><Relationship Id="rId139" Type="http://schemas.openxmlformats.org/officeDocument/2006/relationships/hyperlink" Target="http://219.239.107.155:8080/TaskBook.aspx?id=FZCPZT26242020" TargetMode="External"/><Relationship Id="rId140" Type="http://schemas.openxmlformats.org/officeDocument/2006/relationships/hyperlink" Target="http://219.239.107.155:8080/TaskBook.aspx?id=SJCPZT26372020" TargetMode="External"/><Relationship Id="rId141" Type="http://schemas.openxmlformats.org/officeDocument/2006/relationships/hyperlink" Target="http://219.239.107.155:8080/TaskBook.aspx?id=JBCPZT26252020" TargetMode="External"/><Relationship Id="rId142" Type="http://schemas.openxmlformats.org/officeDocument/2006/relationships/hyperlink" Target="http://219.239.107.155:8080/TaskBook.aspx?id=JBCPZT26262020" TargetMode="External"/><Relationship Id="rId143" Type="http://schemas.openxmlformats.org/officeDocument/2006/relationships/hyperlink" Target="http://219.239.107.155:8080/TaskBook.aspx?id=JBCPZT26272020" TargetMode="External"/><Relationship Id="rId144" Type="http://schemas.openxmlformats.org/officeDocument/2006/relationships/hyperlink" Target="http://219.239.107.155:8080/TaskBook.aspx?id=JBCPZT26282020" TargetMode="External"/><Relationship Id="rId145" Type="http://schemas.openxmlformats.org/officeDocument/2006/relationships/hyperlink" Target="http://219.239.107.155:8080/TaskBook.aspx?id=JBCPZT26292020" TargetMode="External"/><Relationship Id="rId146" Type="http://schemas.openxmlformats.org/officeDocument/2006/relationships/hyperlink" Target="http://219.239.107.155:8080/TaskBook.aspx?id=JBCPZT26302020" TargetMode="External"/><Relationship Id="rId147" Type="http://schemas.openxmlformats.org/officeDocument/2006/relationships/hyperlink" Target="http://219.239.107.155:8080/TaskBook.aspx?id=JBCPZT26312020" TargetMode="External"/><Relationship Id="rId148" Type="http://schemas.openxmlformats.org/officeDocument/2006/relationships/hyperlink" Target="http://219.239.107.155:8080/TaskBook.aspx?id=JBCPZT26322020" TargetMode="External"/><Relationship Id="rId149" Type="http://schemas.openxmlformats.org/officeDocument/2006/relationships/hyperlink" Target="http://219.239.107.155:8080/TaskBook.aspx?id=JBCPZT26332020" TargetMode="External"/><Relationship Id="rId150" Type="http://schemas.openxmlformats.org/officeDocument/2006/relationships/hyperlink" Target="http://219.239.107.155:8080/TaskBook.aspx?id=JBCPZT26342020" TargetMode="External"/><Relationship Id="rId151" Type="http://schemas.openxmlformats.org/officeDocument/2006/relationships/hyperlink" Target="http://219.239.107.155:8080/TaskBook.aspx?id=JBCPZT26352020" TargetMode="External"/><Relationship Id="rId152" Type="http://schemas.openxmlformats.org/officeDocument/2006/relationships/hyperlink" Target="http://219.239.107.155:8080/TaskBook.aspx?id=JBCPZT26362020" TargetMode="External"/><Relationship Id="rId153" Type="http://schemas.openxmlformats.org/officeDocument/2006/relationships/hyperlink" Target="http://219.239.107.155:8080/TaskBook.aspx?id=SJCPXT26382020" TargetMode="External"/><Relationship Id="rId154" Type="http://schemas.openxmlformats.org/officeDocument/2006/relationships/hyperlink" Target="http://219.239.107.155:8080/TaskBook.aspx?id=HGCPXT26392020" TargetMode="External"/><Relationship Id="rId155" Type="http://schemas.openxmlformats.org/officeDocument/2006/relationships/hyperlink" Target="http://219.239.107.155:8080/TaskBook.aspx?id=YBCPZT26402020" TargetMode="External"/><Relationship Id="rId156" Type="http://schemas.openxmlformats.org/officeDocument/2006/relationships/hyperlink" Target="http://219.239.107.155:8080/TaskBook.aspx?id=YBCPZT26412020" TargetMode="External"/><Relationship Id="rId157" Type="http://schemas.openxmlformats.org/officeDocument/2006/relationships/hyperlink" Target="http://219.239.107.155:8080/TaskBook.aspx?id=YBCPZT26422020" TargetMode="External"/><Relationship Id="rId158" Type="http://schemas.openxmlformats.org/officeDocument/2006/relationships/hyperlink" Target="http://219.239.107.155:8080/TaskBook.aspx?id=YBCPZT26432020" TargetMode="External"/><Relationship Id="rId159" Type="http://schemas.openxmlformats.org/officeDocument/2006/relationships/hyperlink" Target="http://219.239.107.155:8080/TaskBook.aspx?id=YSCPZT26442020" TargetMode="External"/><Relationship Id="rId160" Type="http://schemas.openxmlformats.org/officeDocument/2006/relationships/hyperlink" Target="http://219.239.107.155:8080/TaskBook.aspx?id=YSCPXT26452020" TargetMode="External"/><Relationship Id="rId161" Type="http://schemas.openxmlformats.org/officeDocument/2006/relationships/hyperlink" Target="http://219.239.107.155:8080/TaskBook.aspx?id=YSCPZT26462020" TargetMode="External"/><Relationship Id="rId162" Type="http://schemas.openxmlformats.org/officeDocument/2006/relationships/hyperlink" Target="http://219.239.107.155:8080/TaskBook.aspx?id=YSCPZT26472020" TargetMode="External"/><Relationship Id="rId163" Type="http://schemas.openxmlformats.org/officeDocument/2006/relationships/hyperlink" Target="http://219.239.107.155:8080/TaskBook.aspx?id=YSCPZT26482020" TargetMode="External"/><Relationship Id="rId164" Type="http://schemas.openxmlformats.org/officeDocument/2006/relationships/hyperlink" Target="http://219.239.107.155:8080/TaskBook.aspx?id=YSCPZT26492020" TargetMode="External"/><Relationship Id="rId165" Type="http://schemas.openxmlformats.org/officeDocument/2006/relationships/hyperlink" Target="http://219.239.107.155:8080/TaskBook.aspx?id=YSCPZT26502020" TargetMode="External"/><Relationship Id="rId166" Type="http://schemas.openxmlformats.org/officeDocument/2006/relationships/hyperlink" Target="http://219.239.107.155:8080/TaskBook.aspx?id=YSCPXT26512020" TargetMode="External"/><Relationship Id="rId167" Type="http://schemas.openxmlformats.org/officeDocument/2006/relationships/hyperlink" Target="http://219.239.107.155:8080/TaskBook.aspx?id=YSCPZT26522020" TargetMode="External"/><Relationship Id="rId168" Type="http://schemas.openxmlformats.org/officeDocument/2006/relationships/hyperlink" Target="http://219.239.107.155:8080/TaskBook.aspx?id=YSCPZT26532020" TargetMode="External"/><Relationship Id="rId169" Type="http://schemas.openxmlformats.org/officeDocument/2006/relationships/hyperlink" Target="http://219.239.107.155:8080/TaskBook.aspx?id=JCCPZT26542020" TargetMode="External"/><Relationship Id="rId170" Type="http://schemas.openxmlformats.org/officeDocument/2006/relationships/hyperlink" Target="http://219.239.107.155:8080/TaskBook.aspx?id=JCCPZT26552020" TargetMode="External"/><Relationship Id="rId171" Type="http://schemas.openxmlformats.org/officeDocument/2006/relationships/hyperlink" Target="http://219.239.107.155:8080/TaskBook.aspx?id=CBAQZT26562020" TargetMode="External"/><Relationship Id="rId172" Type="http://schemas.openxmlformats.org/officeDocument/2006/relationships/hyperlink" Target="http://219.239.107.155:8080/TaskBook.aspx?id=CBAQZT26572020" TargetMode="External"/><Relationship Id="rId173" Type="http://schemas.openxmlformats.org/officeDocument/2006/relationships/hyperlink" Target="http://219.239.107.155:8080/TaskBook.aspx?id=CBAQZT26582020" TargetMode="External"/><Relationship Id="rId174" Type="http://schemas.openxmlformats.org/officeDocument/2006/relationships/hyperlink" Target="http://219.239.107.155:8080/TaskBook.aspx?id=CBAQZT26592020" TargetMode="External"/><Relationship Id="rId175" Type="http://schemas.openxmlformats.org/officeDocument/2006/relationships/hyperlink" Target="http://219.239.107.155:8080/TaskBook.aspx?id=CBAQZT26602020" TargetMode="External"/><Relationship Id="rId176" Type="http://schemas.openxmlformats.org/officeDocument/2006/relationships/hyperlink" Target="http://219.239.107.155:8080/TaskBook.aspx?id=CBAQZT26612020" TargetMode="External"/><Relationship Id="rId177" Type="http://schemas.openxmlformats.org/officeDocument/2006/relationships/hyperlink" Target="http://219.239.107.155:8080/TaskBook.aspx?id=CBAQZT26622020" TargetMode="External"/><Relationship Id="rId178" Type="http://schemas.openxmlformats.org/officeDocument/2006/relationships/hyperlink" Target="http://219.239.107.155:8080/TaskBook.aspx?id=CBAQZT26632020" TargetMode="External"/><Relationship Id="rId179" Type="http://schemas.openxmlformats.org/officeDocument/2006/relationships/hyperlink" Target="http://219.239.107.155:8080/TaskBook.aspx?id=CBAQZT26642020" TargetMode="External"/><Relationship Id="rId180" Type="http://schemas.openxmlformats.org/officeDocument/2006/relationships/hyperlink" Target="http://219.239.107.155:8080/TaskBook.aspx?id=CBAQZT26652020" TargetMode="External"/><Relationship Id="rId181" Type="http://schemas.openxmlformats.org/officeDocument/2006/relationships/hyperlink" Target="http://219.239.107.155:8080/TaskBook.aspx?id=CBAQXT26662020" TargetMode="External"/><Relationship Id="rId182" Type="http://schemas.openxmlformats.org/officeDocument/2006/relationships/hyperlink" Target="http://219.239.107.155:8080/TaskBook.aspx?id=SJCPZT26672020" TargetMode="External"/><Relationship Id="rId183" Type="http://schemas.openxmlformats.org/officeDocument/2006/relationships/hyperlink" Target="http://219.239.107.155:8080/TaskBook.aspx?id=SJCPZT26682020" TargetMode="External"/><Relationship Id="rId184" Type="http://schemas.openxmlformats.org/officeDocument/2006/relationships/hyperlink" Target="http://219.239.107.155:8080/TaskBook.aspx?id=SJCPZT26692020" TargetMode="External"/><Relationship Id="rId185" Type="http://schemas.openxmlformats.org/officeDocument/2006/relationships/hyperlink" Target="http://219.239.107.155:8080/TaskBook.aspx?id=SJCPZT26702020" TargetMode="External"/><Relationship Id="rId186" Type="http://schemas.openxmlformats.org/officeDocument/2006/relationships/hyperlink" Target="http://219.239.107.155:8080/TaskBook.aspx?id=SJCPZT26712020" TargetMode="External"/><Relationship Id="rId187" Type="http://schemas.openxmlformats.org/officeDocument/2006/relationships/hyperlink" Target="http://219.239.107.155:8080/TaskBook.aspx?id=SJCPZT26722020" TargetMode="External"/><Relationship Id="rId188" Type="http://schemas.openxmlformats.org/officeDocument/2006/relationships/hyperlink" Target="http://219.239.107.155:8080/TaskBook.aspx?id=SJCPZT26732020" TargetMode="External"/><Relationship Id="rId189" Type="http://schemas.openxmlformats.org/officeDocument/2006/relationships/hyperlink" Target="http://219.239.107.155:8080/TaskBook.aspx?id=SJCPZT26742020" TargetMode="External"/><Relationship Id="rId190" Type="http://schemas.openxmlformats.org/officeDocument/2006/relationships/hyperlink" Target="http://219.239.107.155:8080/TaskBook.aspx?id=SJCPZT26752020" TargetMode="External"/><Relationship Id="rId191" Type="http://schemas.openxmlformats.org/officeDocument/2006/relationships/hyperlink" Target="http://219.239.107.155:8080/TaskBook.aspx?id=AHCPZT26762020" TargetMode="External"/><Relationship Id="rId192" Type="http://schemas.openxmlformats.org/officeDocument/2006/relationships/hyperlink" Target="http://219.239.107.155:8080/TaskBook.aspx?id=YBYPYT26772020" TargetMode="External"/><Relationship Id="rId193" Type="http://schemas.openxmlformats.org/officeDocument/2006/relationships/hyperlink" Target="http://219.239.107.155:8080/TaskBook.aspx?id=YBYPYT26782020" TargetMode="External"/><Relationship Id="rId194" Type="http://schemas.openxmlformats.org/officeDocument/2006/relationships/hyperlink" Target="http://219.239.107.155:8080/TaskBook.aspx?id=YBYPYT26792020" TargetMode="External"/><Relationship Id="rId195" Type="http://schemas.openxmlformats.org/officeDocument/2006/relationships/hyperlink" Target="http://219.239.107.155:8080/TaskBook.aspx?id=YBYPYT26802020" TargetMode="External"/><Relationship Id="rId196" Type="http://schemas.openxmlformats.org/officeDocument/2006/relationships/hyperlink" Target="http://219.239.107.155:8080/TaskBook.aspx?id=YBYPYT26812020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5:00Z</dcterms:created>
  <dc:creator>Windows 用户</dc:creator>
  <dc:description/>
  <dc:language>en-US</dc:language>
  <cp:lastModifiedBy>T430</cp:lastModifiedBy>
  <dcterms:modified xsi:type="dcterms:W3CDTF">2020-08-21T08:2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