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pacing w:val="40"/>
          <w:sz w:val="30"/>
          <w:szCs w:val="30"/>
        </w:rPr>
        <w:t>工业和信息化部</w:t>
      </w:r>
      <w:r>
        <w:rPr>
          <w:rFonts w:eastAsia="黑体;SimHei" w:ascii="黑体;SimHei" w:hAnsi="黑体;SimHei"/>
          <w:spacing w:val="40"/>
          <w:sz w:val="30"/>
          <w:szCs w:val="30"/>
        </w:rPr>
        <w:t>2</w:t>
      </w:r>
      <w:r>
        <w:rPr>
          <w:rFonts w:eastAsia="黑体;SimHei" w:cs="黑体;SimHei" w:ascii="黑体;SimHei" w:hAnsi="黑体;SimHei"/>
          <w:spacing w:val="40"/>
          <w:sz w:val="30"/>
          <w:szCs w:val="30"/>
        </w:rPr>
        <w:t>020</w:t>
      </w:r>
      <w:r>
        <w:rPr>
          <w:rFonts w:ascii="黑体;SimHei" w:hAnsi="黑体;SimHei" w:cs="黑体;SimHei" w:eastAsia="黑体;SimHei"/>
          <w:spacing w:val="40"/>
          <w:sz w:val="30"/>
          <w:szCs w:val="30"/>
        </w:rPr>
        <w:t>年第四批行业标准制修订计</w:t>
      </w:r>
      <w:r>
        <w:rPr>
          <w:rFonts w:ascii="黑体;SimHei" w:hAnsi="黑体;SimHei" w:eastAsia="黑体;SimHei"/>
          <w:spacing w:val="40"/>
          <w:sz w:val="30"/>
          <w:szCs w:val="30"/>
        </w:rPr>
        <w:t>划（征求意见稿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公开征集对《车载专用无线短距传输系统技术要求和试验方法》等</w:t>
      </w:r>
      <w:r>
        <w:rPr>
          <w:rFonts w:eastAsia="黑体;SimHei" w:cs="黑体;SimHei" w:ascii="黑体;SimHei" w:hAnsi="黑体;SimHei"/>
          <w:sz w:val="30"/>
          <w:szCs w:val="30"/>
        </w:rPr>
        <w:t>193</w:t>
      </w:r>
      <w:r>
        <w:rPr>
          <w:rFonts w:ascii="黑体;SimHei" w:hAnsi="黑体;SimHei" w:cs="黑体;SimHei" w:eastAsia="黑体;SimHei"/>
          <w:sz w:val="30"/>
          <w:szCs w:val="30"/>
        </w:rPr>
        <w:t>项行业标准、《静电控制参数实时监控系统通用规范》等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项国家标准计划项目的意见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标准化工作的总体安排，现将申请立项的《车载专用无线短距传输系统技术要求和试验方法》等</w:t>
      </w:r>
      <w:r>
        <w:rPr>
          <w:rFonts w:cs="宋体;SimSun" w:ascii="宋体;SimSun" w:hAnsi="宋体;SimSun"/>
        </w:rPr>
        <w:t>193</w:t>
      </w:r>
      <w:r>
        <w:rPr>
          <w:rFonts w:ascii="宋体;SimSun" w:hAnsi="宋体;SimSun" w:cs="宋体;SimSun"/>
        </w:rPr>
        <w:t>项行业标准、《静电控制参数实时监控系统通用规范》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项国家标准计划项目予以公示（见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截止日期为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。如对拟立项标准项目有不同意见，请在公示期间填写《标准立项反馈意见表》（见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并反馈至我司，电子邮件发送至</w:t>
      </w:r>
      <w:r>
        <w:rPr>
          <w:rFonts w:cs="宋体;SimSun" w:ascii="宋体;SimSun" w:hAnsi="宋体;SimSun"/>
        </w:rPr>
        <w:t>KJBZ@miit.gov.cn</w:t>
      </w:r>
      <w:r>
        <w:rPr>
          <w:rFonts w:ascii="宋体;SimSun" w:hAnsi="宋体;SimSun" w:cs="宋体;SimSun"/>
        </w:rPr>
        <w:t>（邮件主题注明：标准立项公示反馈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西长安街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号 工业和信息化部科技司 标准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100846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10-6820524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示时间：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车载专用无线短距传输系统技术要求和试验方法》等</w:t>
      </w:r>
      <w:r>
        <w:rPr>
          <w:rFonts w:cs="宋体;SimSun" w:ascii="宋体;SimSun" w:hAnsi="宋体;SimSun"/>
        </w:rPr>
        <w:t>193</w:t>
      </w:r>
      <w:r>
        <w:rPr>
          <w:rFonts w:ascii="宋体;SimSun" w:hAnsi="宋体;SimSun" w:cs="宋体;SimSun"/>
        </w:rPr>
        <w:t>项行业标准制修订计划（征求意见稿）</w:t>
      </w:r>
      <w:r>
        <w:rPr>
          <w:rFonts w:cs="宋体;SimSun" w:ascii="宋体;SimSun" w:hAnsi="宋体;SimSun"/>
        </w:rPr>
        <w:t>.doc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《静电控制参数实时监控系统通用规范》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项国家标准制修订计划（征求意见稿）</w:t>
      </w:r>
      <w:r>
        <w:rPr>
          <w:rFonts w:cs="宋体;SimSun" w:ascii="宋体;SimSun" w:hAnsi="宋体;SimSun"/>
        </w:rPr>
        <w:t>.doc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标准立项反馈意见表</w:t>
      </w:r>
      <w:r>
        <w:rPr>
          <w:rFonts w:cs="宋体;SimSun" w:ascii="宋体;SimSun" w:hAnsi="宋体;SimSun"/>
        </w:rPr>
        <w:t>.do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和信息化部科技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工业和信息化部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eastAsia="黑体;SimHei" w:cs="黑体;SimHei" w:ascii="黑体;SimHei" w:hAnsi="黑体;SimHei"/>
          <w:sz w:val="30"/>
          <w:szCs w:val="30"/>
        </w:rPr>
        <w:t>020</w:t>
      </w:r>
      <w:r>
        <w:rPr>
          <w:rFonts w:ascii="黑体;SimHei" w:hAnsi="黑体;SimHei" w:cs="黑体;SimHei" w:eastAsia="黑体;SimHei"/>
          <w:sz w:val="30"/>
          <w:szCs w:val="30"/>
        </w:rPr>
        <w:t>年第四批行业标准制修订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征求意见稿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（建材行业</w:t>
      </w:r>
      <w:r>
        <w:rPr>
          <w:sz w:val="28"/>
          <w:szCs w:val="28"/>
          <w:highlight w:val="yellow"/>
        </w:rPr>
        <w:t>16</w:t>
      </w:r>
      <w:r>
        <w:rPr>
          <w:sz w:val="28"/>
          <w:szCs w:val="28"/>
          <w:highlight w:val="yellow"/>
        </w:rPr>
        <w:t>项）</w:t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1613"/>
        <w:gridCol w:w="1866"/>
        <w:gridCol w:w="540"/>
        <w:gridCol w:w="540"/>
        <w:gridCol w:w="1260"/>
        <w:gridCol w:w="540"/>
        <w:gridCol w:w="540"/>
        <w:gridCol w:w="720"/>
        <w:gridCol w:w="2340"/>
        <w:gridCol w:w="4025"/>
        <w:gridCol w:w="667"/>
      </w:tblGrid>
      <w:tr>
        <w:trPr>
          <w:tblHeader w:val="true"/>
          <w:trHeight w:val="2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替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内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司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委员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归口单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起草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ZT2592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金属矿实验室选矿试验研究作业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非金属矿产品及制品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非金属矿研究设计院有限公司、中建材蚌埠玻璃工业设计研究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CCPZT2593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墨中碳化硅含量的测定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非金属矿产品及制品标准化技术委员会，全国钢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非金属矿研究设计院有限公司、郴州市产商品质量监督检验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XT2594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式便器冲洗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/T 931-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建筑卫生陶瓷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建筑材料检验研究院有限公司、北京建筑材料科学研究总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XT2595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盆水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C/T 758-20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建筑卫生陶瓷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建筑材料检验研究院有限公司、北京建筑材料科学研究总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XT2596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洁具用流量调节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JC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7-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建筑卫生陶瓷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建筑材料检验研究院有限公司、北京建筑材料科学研究总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ZT2597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板玻璃端面条纹检测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山大学、中国建材检验认证集团秦皇岛有限公司、河北南玻玻璃有限公司、宜昌南玻光电玻璃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ZT2598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板玻璃端面条纹检测图像的判读与诊断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燕山大学、中国建材检验认证集团秦皇岛有限公司、河北南玻玻璃有限公司、宜昌南玻光电玻璃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XT2599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弯玻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/T 915-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检验认证集团秦皇岛有限公司、国家玻璃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XT2600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镶嵌玻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/T 979-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检验认证集团秦皇岛有限公司、国家玻璃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XT2601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空玻璃用复合密封胶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/T 1022-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检验认证集团秦皇岛有限公司、国家玻璃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XT2602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空玻璃用干燥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/T 2072-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建筑用玻璃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玻璃与工业玻璃协会、无锡赛利分子筛有限公司、国家玻璃质量监督检验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XT2603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烧结垃圾尾矿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/T 422-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墙体屋面及道路用建筑材料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检验认证集团西安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XT2604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压灰砂多孔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/T 637-2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墙体屋面及道路用建筑材料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材检验认证集团西安有限公司、国家建筑材料工业墙体屋面材料质量监督检验测试中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ZT2605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应力混凝土实心方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水泥制品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学院、苏州混凝土水泥制品研究院有限公司、建华建材（中国）有限公司、嘉兴欣创混凝土制品有限公司、江苏天海建材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ZT2654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内空气化学污染治理施工与验收技术规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材工业综合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材料科学研究总院有限公司、莱恩创科（北京）科技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CCPZT2655-20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用焚烧生活垃圾无机混合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工业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墙体屋面及道路用建筑材料标准化技术委员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市政规划设计研究院有限公司、同济大学、上海城投公路投资（集团）有限公司、上海浦东新区兴盛路基材料有限公司、上海环境卫生工程设计院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35:00Z</dcterms:created>
  <dc:creator>MC SYSTEM</dc:creator>
  <dc:description/>
  <cp:keywords/>
  <dc:language>en-US</dc:language>
  <cp:lastModifiedBy>MC SYSTEM</cp:lastModifiedBy>
  <dcterms:modified xsi:type="dcterms:W3CDTF">2020-08-31T02:00:00Z</dcterms:modified>
  <cp:revision>1</cp:revision>
  <dc:subject/>
  <dc:title>工业和信息化部2020年第四批行业标准制修订计划（征求意见稿）</dc:title>
</cp:coreProperties>
</file>